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ind w:left="284" w:hanging="284"/>
        <w:jc w:val="right"/>
        <w:rPr/>
      </w:pPr>
      <w:r>
        <w:rPr>
          <w:rFonts w:cs="Arial" w:ascii="Calibri" w:hAnsi="Calibri"/>
          <w:b w:val="false"/>
          <w:i/>
        </w:rPr>
        <w:t xml:space="preserve">Załącznik </w:t>
      </w:r>
      <w:r>
        <w:rPr>
          <w:rFonts w:cs="Arial" w:ascii="Calibri" w:hAnsi="Calibri"/>
          <w:b w:val="false"/>
          <w:i/>
          <w:lang w:val="pl-PL"/>
        </w:rPr>
        <w:t xml:space="preserve">nr 4 </w:t>
      </w:r>
      <w:r>
        <w:rPr>
          <w:rFonts w:cs="Arial" w:ascii="Calibri" w:hAnsi="Calibri"/>
          <w:b w:val="false"/>
          <w:i/>
        </w:rPr>
        <w:t xml:space="preserve">do Regulaminu  </w:t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WNIOSEK ZGŁOSZENIOWY</w:t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do Konkursu „Godni Naśladowania”</w:t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TEGORIA IV:</w:t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32"/>
        </w:rPr>
        <w:t>PRZEDSIĘBIORCA GODNY NAŚLADOWANI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>Wypełniony formularz wraz z załącznikami należy złożyć w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wersji elektronicznej w </w:t>
      </w:r>
      <w:r>
        <w:rPr>
          <w:rFonts w:cs="Arial" w:ascii="Calibri" w:hAnsi="Calibri"/>
          <w:b/>
          <w:sz w:val="22"/>
        </w:rPr>
        <w:t>sekretariacie Rady Organizacji Pozarządowych Województwa Warmińsko-Mazurskiego:</w:t>
      </w:r>
      <w:r>
        <w:rPr>
          <w:rFonts w:cs="Arial" w:ascii="Calibri" w:hAnsi="Calibri"/>
          <w:sz w:val="22"/>
        </w:rPr>
        <w:t xml:space="preserve">  ul. Warmińska 14/21, 10-545 Olsztyn lub na adres e-mail: </w:t>
      </w:r>
      <w:hyperlink r:id="rId2">
        <w:r>
          <w:rPr>
            <w:rStyle w:val="InternetLink"/>
            <w:rFonts w:cs="Arial" w:ascii="Calibri" w:hAnsi="Calibri"/>
            <w:sz w:val="22"/>
          </w:rPr>
          <w:t>godninasladowania@gmail.com</w:t>
        </w:r>
      </w:hyperlink>
    </w:p>
    <w:p>
      <w:pPr>
        <w:pStyle w:val="Normal"/>
        <w:ind w:left="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TO ZGŁASZA WNIOSEK?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azwa i siedziba podmiotu zgłaszającego inicjatywę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Dane do kontaktu (</w:t>
      </w:r>
      <w:r>
        <w:rPr>
          <w:rFonts w:cs="Arial" w:ascii="Calibri" w:hAnsi="Calibri"/>
          <w:i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KOGO DOTYCZY ZGŁOSZENIE?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Imię i nazwisko zgłaszanej osoby/nazwa firm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Dane do kontaktu (</w:t>
      </w:r>
      <w:r>
        <w:rPr>
          <w:rFonts w:cs="Arial" w:ascii="Calibri" w:hAnsi="Calibri"/>
          <w:i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Obszar działalności firmy, główne osiągnięci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ind w:left="1077" w:hanging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ZEGO DOTYCZY ZGŁOSZENIE?</w:t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gólna charakterystyka działalności zgłaszanej osoby/firm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W jaki sposób i od kiedy przedsiębiorca jest zaangażowany w działania społeczne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 xml:space="preserve">- Do kogo działania te są adresowane? 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Na jakim obszarze są realizowane? (np. gmina, powiat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Na ile odznaczają się kreatywnością, zawierają nowatorskie elementy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Z kim współpracuje przedsiębiorca w ramach działalności społecznej? (np. osoby fizyczne, organizacje pozarządowe, instytucje)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</w:rPr>
        <w:t>Znaczenie zaangażowania społecznego przedsiębiorcy dla środowiska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Na jaki problem społeczny stanowi odpowiedź lub czyje i jakie potrzeby zaspokaja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2"/>
              </w:rPr>
              <w:t>- Jakie korzyści społeczne i komu daje ta działalność (efekty krótko i długoterminowe)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Jaki jest wpływ na uczestników/bezpośrednich odbiorców oraz na środowisko lokalne lub regionalne (w tym sektor organizacji pozarządowych)?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</w:rPr>
        <w:t>Stopień zaangażowania/wkład w rozwój społeczny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  <w:t>- Jakie zasoby wnosi przedsiębiorca w działania społeczne? (np. wiedza, umiejętności, czas, zasoby organizacyjne i finansowe)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  <w:t>- W jaki sposób działalność społeczna przedsiębiorcy łączy się z jego działalnością biznesową?</w:t>
            </w:r>
          </w:p>
        </w:tc>
      </w:tr>
      <w:tr>
        <w:trPr>
          <w:trHeight w:val="10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</w:rPr>
        <w:t>Uzasadnienie zgłoszenia</w:t>
      </w:r>
      <w:r>
        <w:rPr/>
        <w:t>:</w:t>
      </w:r>
    </w:p>
    <w:tbl>
      <w:tblPr>
        <w:tblW w:w="86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41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2"/>
              </w:rPr>
              <w:t>- Dlaczego właśnie ta osoba/firma powinna otrzymać tytuł „Przedsiębiorcy Godnego Naśladowania”?</w:t>
            </w:r>
          </w:p>
        </w:tc>
      </w:tr>
      <w:tr>
        <w:trPr>
          <w:trHeight w:val="101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I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Obowiązkowo: Rekomendacje i zdjęcia dotyczące zgłoszeni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Nieobowiązkowo: inne materiały np. promocyjn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OŚWIADCZENI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Należy wpisać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TAK lub NI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cs="Arial" w:ascii="Calibri" w:hAnsi="Calibri"/>
              </w:rPr>
              <w:t xml:space="preserve">Oświadczam, że zapoznałem/am się z Regulaminem XVII edycji Konkursu „Godni Naśladowania” i akceptuję jego warunki.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świadczam, że informacje zawarte w niniejszym wniosku zgłoszeniowym są prawdziwe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świadczam, że spełniłem obowiązki wynikające z Rozporządzenia Parlamentu Europejskiego i Rady (UE) 2016/679 z dnia 27 kwietnia 2016 r. (RODO) wobec osób fizycznych, których dane osobowe są zawarte we wniosku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</w:rPr>
              <w:t xml:space="preserve">Podpis osoby lub osób uprawnionych do </w:t>
              <w:br/>
              <w:t>reprezentowania wnioskodaw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świadczen</w:t>
      </w:r>
      <w:r>
        <w:rPr/>
        <w:t>ie osoby zgłoszonej do Konkursu (wypełnić, jeśli dotyczy)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Należy wpisać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TAK lub NI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Oświadczam, iż zapoznałem się z Regulaminem Konkursu, w tym z informacją zawartą w załączniku nr 5 do regulaminu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Wyrażam zgodę na przetwarzanie przez Radę Organizacji Pozarządowych Województwa Warmińsko-Mazurskiego oraz współorganizatorów moich danych osobowych zawartych w niniejszym wniosku w celu przeprowadzenia XVII edycji Konkursu „Godni Naśladowania”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</w:rPr>
              <w:t>Czytelny podpi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ninasladowan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0:00Z</dcterms:created>
  <dc:creator>Marek</dc:creator>
  <dc:description/>
  <cp:keywords/>
  <dc:language>en-US</dc:language>
  <cp:lastModifiedBy>Marek</cp:lastModifiedBy>
  <dcterms:modified xsi:type="dcterms:W3CDTF">2020-09-03T06:04:00Z</dcterms:modified>
  <cp:revision>7</cp:revision>
  <dc:subject/>
  <dc:title/>
</cp:coreProperties>
</file>