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  <w:sz w:val="22"/>
        </w:rPr>
        <w:t xml:space="preserve">Załącznik </w:t>
      </w:r>
      <w:r>
        <w:rPr>
          <w:rFonts w:cs="Arial" w:ascii="Calibri" w:hAnsi="Calibri"/>
          <w:b w:val="false"/>
          <w:i/>
          <w:sz w:val="22"/>
          <w:lang w:val="pl-PL"/>
        </w:rPr>
        <w:t xml:space="preserve">nr 1 </w:t>
      </w:r>
      <w:r>
        <w:rPr>
          <w:rFonts w:cs="Arial" w:ascii="Calibri" w:hAnsi="Calibri"/>
          <w:b w:val="false"/>
          <w:i/>
          <w:sz w:val="22"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  <w:sz w:val="22"/>
        </w:rPr>
      </w:pPr>
      <w:r>
        <w:rPr>
          <w:rFonts w:cs="Arial" w:ascii="Calibri" w:hAnsi="Calibri"/>
          <w:b w:val="false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: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32"/>
        </w:rPr>
        <w:t>ORGANIZACJA GODNA NAŚLADOWAN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Linki 3/4, 10-535 Olsztyn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Nazwa i siedziba zgłaszanej orga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 xml:space="preserve">Data utworzenia/rejestracji, nr KRS lub innej ewidencji </w:t>
      </w:r>
      <w:r>
        <w:rPr>
          <w:rFonts w:cs="Arial" w:ascii="Calibri" w:hAnsi="Calibri"/>
          <w:i/>
          <w:sz w:val="22"/>
        </w:rPr>
        <w:t>(jeśli dotyczy)</w:t>
      </w:r>
      <w:r>
        <w:rPr>
          <w:rFonts w:cs="Arial" w:ascii="Calibri" w:hAnsi="Calibri"/>
          <w:sz w:val="22"/>
        </w:rPr>
        <w:t>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99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Skład osobowy władz (zarządu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Liczba członków, wolontariuszy, pracowników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le statutowe orga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łówne osiągnięc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EGO DOTYCZY ZGŁOSZENIE?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4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</w:t>
            </w:r>
          </w:p>
        </w:tc>
        <w:tc>
          <w:tcPr>
            <w:tcW w:w="7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ałokształt działalności organizacji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</w:t>
            </w:r>
          </w:p>
        </w:tc>
        <w:tc>
          <w:tcPr>
            <w:tcW w:w="7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Inicjatywa organizacji, federacji, porozumienia organizacji </w:t>
            </w:r>
            <w:r>
              <w:rPr>
                <w:rFonts w:cs="Arial" w:ascii="Calibri" w:hAnsi="Calibri"/>
                <w:sz w:val="22"/>
              </w:rPr>
              <w:t>(w tym działania w zakresie ekonomii społecznej, działania na rzecz seniorów, grup młodzieżowych, inicjatywy międzynarodowe itp.)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gólna charakterystyka działalności organizacji albo opis inicjatywy/produktu ekonomii społecznej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Na czym polega działalność/inicjatywa organizacji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Do kogo jest adresowana? Kto jest odbiorcą/uczestnikiem tych działań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jakim obszarze jest realizowana? (np. gmina, powiat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W jakim okresie? (w przypadku inicjatywy należy podać termin rozpoczęcia i zakończenia)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Znaczenie działalności organizacji/inicjatywy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i jest wpływ na uczestników/bezpośrednich odbiorców oraz na środowisko lokalne lub regionalne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W przypadku zgłoszenia produktu ekonomii społecznej, w tym miejscu należy opisać również, jaki jest wpływ na rozwój, konkurencyjność i promocję regionu oraz na zatrudnialność i stabilność ekonomiczną podmiotu ekonomii społecznej.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owacyjność działań organizacji/nowość inicjatywy w danym środowisku lub jej konsekwentna kontynuacj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W jakim zakresie zgłaszana działalność/inicjatywa ma charakter innowacyjny albo stanowi konsekwentną realizację działań na podstawie zdiagnozowanych potrzeb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ie nowatorskie elementy/rozwiązania zawiera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angażowanie społeczne w działalność organizacji/realizację inicjatyw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- W jaki sposób w działalność organizacji/realizację inicjatywy angażowani są członkowie organizacji, wolontariusze, bezpośredni i pośredni odbiorcy działań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/>
                <w:sz w:val="20"/>
              </w:rPr>
              <w:t>- Jakie środowiska/grupy społeczne uczestniczą w działaniach? Jaki jest poziom ich zaangażowania?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angażowanie partnerów w działalność organizacji/realizację inicjatyw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 xml:space="preserve">- Z jakimi organizacjami pozarządowymi, instytucjami publicznymi i/lub przedsiębiorcami  współpracuje organizacja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/>
                <w:sz w:val="20"/>
              </w:rPr>
              <w:t xml:space="preserve">- Na czym polega ta współpraca?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(W tym miejscu należy również uwzględnić uczestnictwo podmiotu w sieciach współpracy, federacjach, ciałach dialogu, porozumieniach itp.)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Prezentacja autora/ki lub autorów/ek inicjatywy albo</w:t>
      </w:r>
      <w:r>
        <w:rPr/>
        <w:t xml:space="preserve"> prezentacja liderów orga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Kto jest liderem organizacji/ pomysłodawcą inicjatywy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imi osiągnięciami może się poszczycić?</w:t>
            </w:r>
          </w:p>
        </w:tc>
      </w:tr>
      <w:tr>
        <w:trPr>
          <w:trHeight w:val="9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Finansowanie działalności organizacji/inicjatywy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 xml:space="preserve">- Jakie są źródła oraz wysokość środków finansowych zaangażowanych w realizację inicjatywy lub działalność organizacji? 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(Należy wykazać wielkość budżetu inicjatywy lub wysokość rocznych przychodów i kosztów organizacj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e inne zasoby i skąd są pozyskiwane na realizację inicjatywy/ działalność organizacji (np. praca wolontariuszy, wsparcie rzeczowe)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ŁĄCZNIK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ieobowiązkowo: inne materiały np. promocyjn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Oświadczam, że zapoznałem/am się z Regulaminem XX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</w:rPr>
              <w:t>Oświadczam, że spełniłem/a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4:00Z</dcterms:created>
  <dc:creator>Marek</dc:creator>
  <dc:description/>
  <cp:keywords/>
  <dc:language>en-US</dc:language>
  <cp:lastModifiedBy>Federacja FOSa</cp:lastModifiedBy>
  <dcterms:modified xsi:type="dcterms:W3CDTF">2023-08-16T08:03:00Z</dcterms:modified>
  <cp:revision>3</cp:revision>
  <dc:subject/>
  <dc:title/>
</cp:coreProperties>
</file>