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aps/>
          <w:sz w:val="36"/>
          <w:lang w:val="pl-PL"/>
        </w:rPr>
      </w:pPr>
      <w:r>
        <w:rPr>
          <w:rFonts w:cs="Arial" w:ascii="Arial" w:hAnsi="Arial"/>
          <w:caps/>
          <w:sz w:val="36"/>
          <w:lang w:val="pl-PL"/>
        </w:rPr>
      </w:r>
    </w:p>
    <w:p>
      <w:pPr>
        <w:pStyle w:val="Heading4"/>
        <w:rPr/>
      </w:pPr>
      <w:r>
        <w:rPr>
          <w:rFonts w:cs="Arial" w:ascii="Arial" w:hAnsi="Arial"/>
          <w:caps/>
          <w:sz w:val="36"/>
        </w:rPr>
        <w:t>Konkurs</w:t>
      </w:r>
      <w:r>
        <w:rPr>
          <w:rFonts w:cs="Arial" w:ascii="Arial" w:hAnsi="Arial"/>
          <w:caps/>
          <w:sz w:val="36"/>
          <w:lang w:val="pl-PL"/>
        </w:rPr>
        <w:t xml:space="preserve"> </w:t>
      </w:r>
    </w:p>
    <w:p>
      <w:pPr>
        <w:pStyle w:val="Heading4"/>
        <w:rPr>
          <w:rFonts w:ascii="Arial" w:hAnsi="Arial" w:cs="Arial"/>
          <w:caps/>
          <w:sz w:val="28"/>
          <w:lang w:val="pl-PL"/>
        </w:rPr>
      </w:pPr>
      <w:r>
        <w:rPr>
          <w:rFonts w:eastAsia="Arial" w:cs="Arial" w:ascii="Arial" w:hAnsi="Arial"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>„</w:t>
      </w:r>
      <w:r>
        <w:rPr>
          <w:rFonts w:cs="Arial" w:ascii="Arial" w:hAnsi="Arial"/>
          <w:caps/>
          <w:sz w:val="28"/>
        </w:rPr>
        <w:t>Godni naśladowania”</w:t>
      </w:r>
    </w:p>
    <w:p>
      <w:pPr>
        <w:pStyle w:val="Heading4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  <w:t xml:space="preserve">ORGANIZOWANY PRZEZ RadĘ organizacji pozarządowych </w:t>
        <w:br/>
        <w:t xml:space="preserve">województwa warmińsko-mazurskiego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p</w:t>
      </w:r>
      <w:r>
        <w:rPr>
          <w:rFonts w:cs="Arial" w:ascii="Arial" w:hAnsi="Arial"/>
          <w:b w:val="false"/>
          <w:i/>
        </w:rPr>
        <w:t xml:space="preserve">od honorowym patronatem Marszałka Województw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oraz Wojewody Warmińsko-Mazur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</w:rPr>
        <w:t>KATEGORIA VI</w:t>
      </w:r>
      <w:r>
        <w:rPr>
          <w:rFonts w:cs="Arial" w:ascii="Arial" w:hAnsi="Arial"/>
          <w:lang w:val="pl-P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  <w:t xml:space="preserve">PRODUKT EKONOMII SPOŁECZNEJ </w:t>
        <w:br/>
        <w:t>GODNY NAŚLADOWANIA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Kategor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tronem Kategorii VII jest: </w:t>
        <w:br/>
        <w:t xml:space="preserve">- Stowarzyszenie ESWIP prowadzące Ośrodek Wspierania Ekonomii Społecznej </w:t>
      </w:r>
    </w:p>
    <w:p>
      <w:pPr>
        <w:pStyle w:val="Akapitzlist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ci Kategor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duktem w rozumieniu niniejszego Regulaminu jest wyrób lub usługa przedsiębiorstwa społecznego lub zakończona (zrealizowana) inicjatywa podmiotu ekonomii społecznej związana z ekonomią społeczną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Cs/>
        </w:rPr>
        <w:t>Konkurs jest adresowany do podmiotów ekonomii społecznej (fundacji, stowarzyszeń, spółdzielni socjalnych, Centrów Integracji Społecznej, Klubów Integracji Społecznej, Zakładów Aktywizacji Zawodowej, Warsztatów Terapii Zajęciowej, towarzystw wzajemnościowych, spółek non profit) z terenu województwa warmińsko-mazurski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onkursu mogą być zgłaszane produkty biorące udział w poprzednich edycjach Konkursu, które nie były nagrodzone lub wyróżnio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oszenia mogą dokonywać organizacje oraz osoby fizyczne, osoby prawne, organy administracji publicznej oraz kościoły i związki wyznaniowe, jak też sami twórcy z własnej inicjaty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Zgłoszenie musi być złożone na formularzu, stanowiącym załącznik                              do niniejszego Regulaminu. </w:t>
      </w:r>
      <w:r>
        <w:rPr>
          <w:rFonts w:cs="Arial" w:ascii="Arial" w:hAnsi="Arial"/>
        </w:rPr>
        <w:t xml:space="preserve">Wypełniony formularz wraz z załącznikami </w:t>
      </w:r>
      <w:r>
        <w:rPr>
          <w:rFonts w:cs="Arial" w:ascii="Arial" w:hAnsi="Arial"/>
          <w:b/>
        </w:rPr>
        <w:t>należy złożyć w terminie do 28 kwietnia 2017 roku (decyduje data wpływu, nie data stempla pocztowego)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 przypadku wersji papierowej konieczne jest również załączenie wszystkich materiałów i dokumentów na nośniku elektronicznym (np. płyta CD, pendrive) </w:t>
      </w:r>
      <w:r>
        <w:rPr>
          <w:rFonts w:cs="Arial" w:ascii="Arial" w:hAnsi="Arial"/>
        </w:rPr>
        <w:t>i złożenie w sekretariacie Rady Organizacji Pozarządowych Województwa Warmińsko-Mazurskiego: ul. Marka Kotańskiego 1, 10-167 Olsztyn, tel. 89 523 73 45;</w:t>
      </w:r>
    </w:p>
    <w:p>
      <w:pPr>
        <w:pStyle w:val="Normal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 przypadku wersji elektronicznej </w:t>
      </w:r>
      <w:r>
        <w:rPr>
          <w:rFonts w:cs="Arial" w:ascii="Arial" w:hAnsi="Arial"/>
        </w:rPr>
        <w:t xml:space="preserve">należy wysłać na adres e-mail: 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godninasladowania@gmail.com</w:t>
        </w:r>
      </w:hyperlink>
      <w:r>
        <w:rPr>
          <w:rFonts w:cs="Arial" w:ascii="Arial" w:hAnsi="Arial"/>
        </w:rPr>
        <w:t xml:space="preserve"> z dopiskiem „Kategoria VII”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eat konkursu otrzymuje:</w:t>
        <w:br/>
        <w:t xml:space="preserve">- statuetkę „Godni Naśladowania” </w:t>
        <w:br/>
        <w:t>- możliwość promowania swojego produktu jako „Produkt Godny Naśladowania”</w:t>
        <w:br/>
        <w:t>- filmowy materiał promocyjny o produkcie (ok. 10 min.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mocję na stronie Targes.pl</w:t>
        <w:br/>
        <w:t xml:space="preserve">- materiał promocyjny w piśmie Pozarządowiec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amach Konkursu mogą być także przyznane nagrody finansowe i rzeczowe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, Kapituł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one wnioski oceniane są pod względem formalnym i merytoryczny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ocenę formalną wniosków odpowiada sekretariat Rad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</w:rPr>
        <w:t>Ocena formalna polega na sprawdzeniu zgodności wniosku z Regulaminem Kategorii. W przypadku uchybień, wnioskodawca zawiadamiany jest drogą telefoniczną lub mailową  o tym fakcie i ma trzy dni na naniesienie poprawek. Po upływie tego czasu i nieuzupełnieniu braków wniosek zostaje odrzucony z przyczyn formalnych i nie przekazany do oceny merytoryczn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Oceny merytorycznej, wyboru laureata i wyróżnień dokonuje Kapituła Kategorii VII Konkurs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</w:rPr>
        <w:t>Kapituła może nie wyłonić laureata, jeżeli uzna, że żaden ze zgłoszonych wniosków nie spełnia wymaganych kryteri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wniosku przeprowadzana będzie w oparciu o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ść produktu lub 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łeczne znaczenie inicjatywy, szczególnie jej wpływ na osoby wykluczone społecz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w na rozwój, konkurencyjność i promocję regio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w na zatrudnialność i stabilność ekonomiczną podmio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sowanie przez podmiot sposobów działania nie budzących wątpliwości ety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Członkami Kapituły Kategorii VII Konkursu są przedstawiciele Rady Organizacji Pozarządowych Województwa Warmińsko-Mazurskiego, przedstawiciel Samorządu Województwa Warmińsko-Mazurskiego oraz przedstawiciele Patron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</w:rPr>
        <w:t>Członkowie Kapituły wybierają spośród siebie Przewod</w:t>
        <w:softHyphen/>
        <w:t>niczącą/ego, który odpowiada za pracę Kapituły. Za obsługę Kapituły odpowiada sekretariat Ra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złonkiem Kapituły nie może być osoba mająca formalne powiązania z podmiotami składającymi wniosek zgłoszeniowy do konkursu, tj.: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a jest członkiem, wolontariuszem, członkiem władz podmiotu zgłaszającego wniosek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e z członkami władz podmiotu zgłaszającego wniosek w stosunku pokrewieństwa, powinowactwa lub podległości z tytułu zatrudni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wynik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zenie wyników Konkursu nastąpi podczas dorocznej Gali Konkursu „Godni Naśladowania”, która się odbędzie </w:t>
      </w:r>
      <w:r>
        <w:rPr>
          <w:rFonts w:cs="Arial" w:ascii="Arial" w:hAnsi="Arial"/>
          <w:b/>
        </w:rPr>
        <w:t>14. czerwca 2017</w:t>
      </w:r>
      <w:r>
        <w:rPr>
          <w:rFonts w:cs="Arial" w:ascii="Arial" w:hAnsi="Arial"/>
        </w:rPr>
        <w:t xml:space="preserve"> w Olszty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 xml:space="preserve">Regulamin Konkursu i jego zmiany zatwierdza </w:t>
      </w:r>
      <w:r>
        <w:rPr>
          <w:rFonts w:cs="Arial" w:ascii="Arial" w:hAnsi="Arial"/>
          <w:b w:val="false"/>
          <w:lang w:val="pl-PL"/>
        </w:rPr>
        <w:t xml:space="preserve">Prezydium </w:t>
      </w:r>
      <w:r>
        <w:rPr>
          <w:rFonts w:cs="Arial" w:ascii="Arial" w:hAnsi="Arial"/>
          <w:b w:val="false"/>
        </w:rPr>
        <w:t>Rad</w:t>
      </w:r>
      <w:r>
        <w:rPr>
          <w:rFonts w:cs="Arial" w:ascii="Arial" w:hAnsi="Arial"/>
          <w:b w:val="false"/>
          <w:lang w:val="pl-PL"/>
        </w:rPr>
        <w:t>y</w:t>
      </w:r>
      <w:r>
        <w:rPr>
          <w:rFonts w:cs="Arial" w:ascii="Arial" w:hAnsi="Arial"/>
          <w:b w:val="false"/>
        </w:rPr>
        <w:t xml:space="preserve"> Organizacji Pozarządowych Województwa Warmińsko-Mazurskiego w porozumieniu z</w:t>
      </w:r>
      <w:r>
        <w:rPr>
          <w:rFonts w:cs="Arial" w:ascii="Arial" w:hAnsi="Arial"/>
          <w:b w:val="false"/>
          <w:lang w:val="pl-PL"/>
        </w:rPr>
        <w:t xml:space="preserve">e Stowarzyszeniem ESWIP.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Załącznik do Regulamin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ZGŁOSZENI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Konkursu „Godni Naśladowani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VI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aps/>
          <w:kern w:val="2"/>
          <w:sz w:val="28"/>
        </w:rPr>
        <w:t xml:space="preserve">PRODUKT EKONOMII SPOŁECZNEJ </w:t>
        <w:br/>
        <w:t>GODNY NAŚLADOWAN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ZGŁASZA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azwa i siedziba podmiotu zgłaszającego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fax, adres poczty elektronicznej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GŁASZANEJ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zwa i siedzib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fax, adres poczty elektronicznej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le statutow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arakterystyka działań, w tym wyniki ekonomiczn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2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USŁUDZE, PRODUKCIE LUB INICJATYWI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pis usługi/produktu/inicjatywy zgłaszanej do Konkurs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zentacja autora lub autor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angażowanie osób wykluczonych społeczni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naczenie usługi/produktu/inicjatywy dla swojej społeczności – jeżeli dotyczy </w:t>
      </w:r>
      <w:r>
        <w:rPr>
          <w:rFonts w:cs="Arial" w:ascii="Arial" w:hAnsi="Arial"/>
          <w:i/>
        </w:rPr>
        <w:t>(proszę uzasadnić)</w:t>
      </w:r>
      <w:r>
        <w:rPr>
          <w:rFonts w:cs="Arial" w:ascii="Arial" w:hAnsi="Arial"/>
        </w:rPr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należy dołączyć: (w przypadku wersji elektronicznej mogą być skany dokumentów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ligatoryjnie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Sprawozdanie merytoryczne i finansowe za ostatni rok;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Rekomendacje osób, organizacji i instytucji dotyczące produktu;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ateriały ilustrujące produkt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o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ateriały promocyjne podmiotu.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Inne materi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Uwaga: Wniosek musi być podpisany  przez osoby upoważnione statutowo do reprezentowania organizacji lub instytucji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pełniony formularz wraz z załącznikami należy złożyć </w:t>
      </w:r>
      <w:r>
        <w:rPr>
          <w:rFonts w:cs="Arial" w:ascii="Arial" w:hAnsi="Arial"/>
          <w:b/>
        </w:rPr>
        <w:t>w terminie                                    do 28 kwietnia 201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decyduje data wpływu, nie data stempla pocztowego) </w:t>
        <w:br/>
        <w:t xml:space="preserve">w sekretariacie Rady Organizacji Pozarządowych Województwa Warmińsko-Mazurskiego: </w:t>
      </w:r>
      <w:r>
        <w:rPr>
          <w:rFonts w:cs="Arial" w:ascii="Arial" w:hAnsi="Arial"/>
        </w:rPr>
        <w:t xml:space="preserve">ul. Marka Kotańskiego 1, 10-167 Olsztyn, tel. 89 523 73 45 lub </w:t>
        <w:br/>
        <w:t xml:space="preserve">w przypadku wersji elektronicznej na e-mail: </w:t>
      </w:r>
      <w:hyperlink r:id="rId3">
        <w:r>
          <w:rPr>
            <w:rStyle w:val="InternetLink"/>
            <w:rFonts w:cs="Arial" w:ascii="Calibri" w:hAnsi="Calibri"/>
            <w:color w:val="000000"/>
          </w:rPr>
          <w:t>godninasladowania@gmail.com</w:t>
        </w:r>
      </w:hyperlink>
      <w:r>
        <w:rPr>
          <w:rFonts w:cs="Arial" w:ascii="Calibri" w:hAnsi="Calibri"/>
        </w:rPr>
        <w:t xml:space="preserve"> </w:t>
      </w:r>
      <w:r>
        <w:rPr>
          <w:rFonts w:cs="Arial" w:ascii="Arial" w:hAnsi="Arial"/>
        </w:rPr>
        <w:t xml:space="preserve"> </w:t>
        <w:br/>
        <w:t>z dopiskiem „Kategoria VI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przypadku składania wersji papierowej wniosku, należy dołączyć do niej NOŚNIK ELEKTRONICZNY </w:t>
      </w:r>
      <w:r>
        <w:rPr>
          <w:rFonts w:cs="Arial" w:ascii="Arial" w:hAnsi="Arial"/>
        </w:rPr>
        <w:t>(np. CD, pendrive), na którym znajdą się wszystkie składane dokumenty wraz z załącznikami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Wszelkich informacji na temat tej 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</w:rPr>
        <w:t xml:space="preserve">ategorii 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</w:rPr>
        <w:t xml:space="preserve">onkursu udzielają pracownicy Ośrodka Wspierania Inicjatyw Ekonomii Społecznej w Elblągu, ul. Związku Jaszczurczego 17, 82-300 Elbląg, tel. 55 236 27 16, e-mail: </w:t>
      </w:r>
      <w:hyperlink r:id="rId4">
        <w:r>
          <w:rPr>
            <w:rStyle w:val="InternetLink"/>
            <w:rFonts w:cs="Arial" w:ascii="Calibri" w:hAnsi="Calibri"/>
            <w:color w:val="000000"/>
          </w:rPr>
          <w:t>owies@eswip.pl</w:t>
        </w:r>
      </w:hyperlink>
      <w:r>
        <w:rPr>
          <w:rFonts w:cs="Arial" w:ascii="Calibri" w:hAnsi="Calibri"/>
        </w:rPr>
        <w:t>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2375" w:footer="11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18795</wp:posOffset>
          </wp:positionV>
          <wp:extent cx="777748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5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hyperlink" Target="mailto:godninasladowania@gmail.com" TargetMode="External"/><Relationship Id="rId4" Type="http://schemas.openxmlformats.org/officeDocument/2006/relationships/hyperlink" Target="mailto:owies@eswip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USER</dc:creator>
  <dc:description/>
  <cp:keywords/>
  <dc:language>en-US</dc:language>
  <cp:lastModifiedBy>Pawel</cp:lastModifiedBy>
  <dcterms:modified xsi:type="dcterms:W3CDTF">2017-03-29T13:01:00Z</dcterms:modified>
  <cp:revision>33</cp:revision>
  <dc:subject/>
  <dc:title/>
</cp:coreProperties>
</file>