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</w:r>
    </w:p>
    <w:p>
      <w:pPr>
        <w:pStyle w:val="Heading4"/>
        <w:rPr/>
      </w:pPr>
      <w:r>
        <w:rPr>
          <w:rFonts w:cs="Arial" w:ascii="Arial" w:hAnsi="Arial"/>
          <w:caps/>
          <w:sz w:val="36"/>
        </w:rPr>
        <w:t>Konkurs</w:t>
      </w:r>
      <w:r>
        <w:rPr>
          <w:rFonts w:cs="Arial" w:ascii="Arial" w:hAnsi="Arial"/>
          <w:caps/>
          <w:sz w:val="36"/>
          <w:lang w:val="pl-PL"/>
        </w:rPr>
        <w:t xml:space="preserve"> </w:t>
      </w:r>
    </w:p>
    <w:p>
      <w:pPr>
        <w:pStyle w:val="Heading4"/>
        <w:rPr>
          <w:rFonts w:ascii="Arial" w:hAnsi="Arial" w:cs="Arial"/>
          <w:caps/>
          <w:sz w:val="28"/>
          <w:lang w:val="pl-PL"/>
        </w:rPr>
      </w:pPr>
      <w:r>
        <w:rPr>
          <w:rFonts w:eastAsia="Arial" w:cs="Arial" w:ascii="Arial" w:hAnsi="Arial"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>„</w:t>
      </w:r>
      <w:r>
        <w:rPr>
          <w:rFonts w:cs="Arial" w:ascii="Arial" w:hAnsi="Arial"/>
          <w:caps/>
          <w:sz w:val="28"/>
        </w:rPr>
        <w:t>Godni naśladowania”</w:t>
      </w:r>
    </w:p>
    <w:p>
      <w:pPr>
        <w:pStyle w:val="Heading4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  <w:t xml:space="preserve">ORGANIZOWANY PRZEZ RadĘ organizacji pozarządowych </w:t>
        <w:br/>
        <w:t xml:space="preserve">województwa warmińsko-mazurskiego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p</w:t>
      </w:r>
      <w:r>
        <w:rPr>
          <w:rFonts w:cs="Arial" w:ascii="Arial" w:hAnsi="Arial"/>
          <w:b w:val="false"/>
          <w:i/>
        </w:rPr>
        <w:t xml:space="preserve">od honorowym patronatem Marszałka Województw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oraz Wojewody Warmińsko-Mazurskiego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</w:rPr>
        <w:t>KATEGORIA I</w:t>
      </w:r>
      <w:r>
        <w:rPr>
          <w:rFonts w:cs="Arial" w:ascii="Arial" w:hAnsi="Arial"/>
          <w:b w:val="false"/>
          <w:lang w:val="pl-PL"/>
        </w:rPr>
        <w:t>V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DMIOT DIALOGU GODNY NAŚLADOWAN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4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Kategor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atronami Kategorii IV są: </w:t>
        <w:br/>
        <w:t>- Rada Organizacji Pozarządowych Województwa Warmińsko-Mazurskiego</w:t>
        <w:br/>
        <w:t>- Samorząd Województwa Warmińsko-Mazurskiego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ci Kategori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ategoria IV Konkursu jest adresowana do podmiot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alogu społecz-nego/obywatelskiego z terenu województwa warmińsko-mazurskiego, w tym: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Rad Działalności Pożytku Publicznego,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Społecznych Rad ds. Osób Niepełnosprawnych,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ad Seniorów,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ad Kombatantów,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ad Sportu,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ad Kultury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 xml:space="preserve">- Społecznych Rad Szpitali i in.,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Zespołów Interdyscyplinarnych,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Komisji Rozwiązywania Problemów Alkoholowych,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zespołów zajmujących się wypracowaniem lub monitoringiem dokumentów planistycznych w samorządach,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komitetów monitorujących, 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prezentacji terytorialnych organizacji pozarządowych (np. Rady Organizacji Pozarządowych z powiatu lub gminy)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 xml:space="preserve">- partnerstw lokalnych - dobrowolnych porozumień podmiotów z trzech sektorów działających na rzecz pożytku publicznego w danej społeczności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kład w/w podmiotów muszą wchodzić przedstawiciele organizacji pozarządowych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Tematem Konkursu mogą być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ealizowane w ciągu ostatnich dwóch lat, od daty ogłoszenia konkursu,  inicjatywy w/w podmiotów dialogu, takie jak np. wspólna organizacja wydarzeń, wypracowanie dokumentów czy rozwiązań organizacyjnych, realizacja projektów, interwencja rzecznicza itp.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loletni dorobek tych podmiotów w kontekście ich aktywności, skuteczności, zasad pracy i przejrzystości dział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oszeń podmiotów dialogu mogą dokonywać organizacje oraz osoby fizyczne, osoby prawne, organy administracji publicznej oraz kościoły i związki wyznaniowe. Podmiot dialogu może sam zgłosić swoją inicjatyw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głoszenie należy złożyć na formularzu zgłoszeniowym, będącym załącznikiem do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pełniony formularz wraz  z załącznikami należy złożyć </w:t>
      </w:r>
      <w:r>
        <w:rPr>
          <w:rFonts w:cs="Arial" w:ascii="Arial" w:hAnsi="Arial"/>
          <w:b/>
        </w:rPr>
        <w:t xml:space="preserve">w terminie do </w:t>
        <w:br/>
        <w:t>28 kwietnia 2017 r. (decyduje data wpływu, nie data stempla pocztowego).</w:t>
      </w:r>
    </w:p>
    <w:p>
      <w:pPr>
        <w:pStyle w:val="Normal"/>
        <w:numPr>
          <w:ilvl w:val="0"/>
          <w:numId w:val="8"/>
        </w:numPr>
        <w:ind w:left="1276" w:hanging="42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 przypadku wersji papierowej konieczne jest również załączenie wszystkich materiałów i dokumentów na nośniku elektronicznym (np. płyta CD, pendrive) </w:t>
      </w:r>
      <w:r>
        <w:rPr>
          <w:rFonts w:cs="Arial" w:ascii="Arial" w:hAnsi="Arial"/>
        </w:rPr>
        <w:t>i złożenie w sekretariacie Rady Organizacji Pozarządowych Województwa Warmińsko-Mazurskiego: ul. Marka Kotańskiego 1, 10-167 Olsztyn, tel. 89 523 73 45;</w:t>
      </w:r>
    </w:p>
    <w:p>
      <w:pPr>
        <w:pStyle w:val="Normal"/>
        <w:numPr>
          <w:ilvl w:val="0"/>
          <w:numId w:val="8"/>
        </w:numPr>
        <w:ind w:left="1276" w:hanging="42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 przypadku wersji elektronicznej </w:t>
      </w:r>
      <w:r>
        <w:rPr>
          <w:rFonts w:cs="Arial" w:ascii="Arial" w:hAnsi="Arial"/>
        </w:rPr>
        <w:t xml:space="preserve">należy wysłać na adres e-mail: </w:t>
      </w:r>
      <w:hyperlink r:id="rId2">
        <w:r>
          <w:rPr>
            <w:rStyle w:val="InternetLink"/>
            <w:rFonts w:cs="Arial" w:ascii="Arial" w:hAnsi="Arial"/>
            <w:color w:val="000000"/>
          </w:rPr>
          <w:t>godninasladowania@gmail.com</w:t>
        </w:r>
      </w:hyperlink>
      <w:r>
        <w:rPr>
          <w:rFonts w:cs="Arial" w:ascii="Arial" w:hAnsi="Arial"/>
        </w:rPr>
        <w:t xml:space="preserve">  z dopiskiem „Kategoria IV”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ureat konkursu otrzymuje statuetkę „Godni Naśladowania” oraz nagrodę rzeczową lub finansową. Kapituła ma prawo nie wskazać laureata. </w:t>
      </w:r>
    </w:p>
    <w:p>
      <w:pPr>
        <w:pStyle w:val="Akapitzlis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, Kapituł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one wnioski oceniane są pod względem formalnym i merytoryczn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ocenę formalną wniosków odpowiada sekretariat Rad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formalna polega na sprawdzeniu zgodności wniosku z Regulaminem Kategorii. W przypadku uchybień, wnioskodawca zawiadamiany jest drogą telefoniczną lub mailową  o tym fakcie i ma trzy dni na naniesienie poprawek. Po upływie tego czasu i nieuzupełnieniu braków wniosek zostaje odrzucony z przyczyn formalnych i nie przekazany do oceny merytoryczn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y merytorycznej dokonuje Kapituła Kategorii IV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Cs/>
        </w:rPr>
        <w:t>Ocena inicjatywy/działalności ciała dialogu/partnerstwa zostanie przeprowadzana w oparciu o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2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czenie dla rozwoju dialogu społecznego/obywatelskiego w społeczności loka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2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i zakres podejmowanych inicjatyw, interwencji rzeczniczych itp., innowacyjność dział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2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iejętność współpracy przedstawicieli różnych instytucji/organizacji </w:t>
        <w:br/>
        <w:t>w ramach podmiotu dialogu, w tym ocena zaangażowania w prace zespołu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fekty prac/funkcjonowania podmiotu dialogu na rzecz społeczności lokalnej/określonej dziedziny/problemu – wartość dla rozwoju, wpływ na poprawę sytuacji, rozwiązania problemu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Cs/>
        </w:rPr>
        <w:t>W skład Kapituły Kategorii IV Konkursu wchodzą: osoby wskazane przez Radę Organizacji Pozarządowych Województwa Warmińsko-Mazurskiego, przedstawiciel/ka Rady Działalności Pożytku Publicznego Województwa Warmińsko-Mazurskiego, przedstawiciel/ka Urzędu Marszałkowskiego oraz przedstawiciele Patron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pituła ze swego grona  wybiera Przewodniczącego/cą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iem Kapituły nie może być osoba mająca powiązania z podmiotami zgłaszanymi do Konkurs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organizację pracy Kapituły odpowiada jej Przewodniczący/ca, a za obsługę sekretariat Rady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wynik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zenie wyników Konkursu nastąpi podczas dorocznej Gali Konkursu „Godni Naśladowania”, która się odbędzie </w:t>
      </w:r>
      <w:r>
        <w:rPr>
          <w:rFonts w:cs="Arial" w:ascii="Arial" w:hAnsi="Arial"/>
          <w:b/>
        </w:rPr>
        <w:t>14. czerwca 2017</w:t>
      </w:r>
      <w:r>
        <w:rPr>
          <w:rFonts w:cs="Arial" w:ascii="Arial" w:hAnsi="Arial"/>
        </w:rPr>
        <w:t xml:space="preserve"> w Olszty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ulamin Konkursu i jego zmiany zatwierdza Prezydium Rady Organizacji Pozarządowych Województwa Warmińsko-Mazurskiego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Załącznik do Regulaminu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ZGŁOSZENI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Konkursu „Godni Naśladowani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IV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MIOT DIALOGU GODNY NAŚLAD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ZGŁASZA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zwa i siedziba podmiotu zgłaszającego wniosek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fax, adres poczty elektronicznej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GŁOSZONYM PODMIOCIE DIALO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zwa i siedziba podmiotu dialogu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fax, adres poczty elektronicznej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członków podmiotu dialogu/reprezent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oby zarządzają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ecyfika działalności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561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DZIAŁALNOŚCI PODMIOTU DIALOGU SPOŁECZNEGO/OBYWATELSKIEGO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pis działalności podmiotu lub inicjatywy zgłaszanej na Konkurs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naczenie działań podmiotu lub inicjatywy dla rozwoju dialogu społecznego/obywatelskiego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fekty inicjatywy/ pracy podmiotu dialogu na rzecz społeczności lokaln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tkowe uwagi o podmiocie/inicjatywi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należy dołączyć: (w przypadku wersji elektronicznej mogą być skany dokumentów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tut, regulamin itp. działania podmiotu dialogu/reprezentacj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Materiały ilustrujące inicjatywę/pracę podmiotu dialogu (zdjęcia, informacje medialne, rekomendacje itp.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pełniony formularz wraz z załącznikami należy złożyć </w:t>
      </w:r>
      <w:r>
        <w:rPr>
          <w:rFonts w:cs="Arial" w:ascii="Arial" w:hAnsi="Arial"/>
          <w:b/>
        </w:rPr>
        <w:t xml:space="preserve">w terminie                                    do 28 kwietnia 2017 r. (decyduje data wpływu, nie stempla pocztowego) </w:t>
        <w:br/>
        <w:t>w sekretariacie Rady Organizacji Pozarządowych Województwa Warmińsko-Mazurskiego:</w:t>
      </w:r>
      <w:r>
        <w:rPr>
          <w:rFonts w:cs="Arial" w:ascii="Arial" w:hAnsi="Arial"/>
        </w:rPr>
        <w:t xml:space="preserve"> ul. Marka Kotańskiego 1, 10-167 Olsztyn, tel. 89 523 73 45 lub </w:t>
        <w:br/>
        <w:t xml:space="preserve">w przypadku wersji elektronicznej na e-mail: </w:t>
      </w:r>
      <w:hyperlink r:id="rId3">
        <w:r>
          <w:rPr>
            <w:rStyle w:val="InternetLink"/>
            <w:rFonts w:cs="Arial" w:ascii="Arial" w:hAnsi="Arial"/>
            <w:color w:val="000000"/>
          </w:rPr>
          <w:t>godninasladowania@gmail.com</w:t>
        </w:r>
      </w:hyperlink>
      <w:r>
        <w:rPr>
          <w:rFonts w:cs="Arial" w:ascii="Arial" w:hAnsi="Arial"/>
        </w:rPr>
        <w:t xml:space="preserve">  </w:t>
        <w:br/>
        <w:t>z dopiskiem „Kategoria IV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przypadku składania wersji papierowej wniosku, należy dołączyć do niej NOŚNIK ELEKTRONICZNY </w:t>
      </w:r>
      <w:r>
        <w:rPr>
          <w:rFonts w:cs="Arial" w:ascii="Arial" w:hAnsi="Arial"/>
        </w:rPr>
        <w:t>(np. CD, pendrive), na którym znajdą się wszystkie składane dokumenty wraz z załączni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2516" w:footer="11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68680</wp:posOffset>
          </wp:positionV>
          <wp:extent cx="8519160" cy="998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9160" cy="998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850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hyperlink" Target="mailto:godninasladowani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3:00Z</dcterms:created>
  <dc:creator>USER</dc:creator>
  <dc:description/>
  <cp:keywords/>
  <dc:language>en-US</dc:language>
  <cp:lastModifiedBy>Pawel</cp:lastModifiedBy>
  <dcterms:modified xsi:type="dcterms:W3CDTF">2017-03-29T13:12:00Z</dcterms:modified>
  <cp:revision>35</cp:revision>
  <dc:subject/>
  <dc:title/>
</cp:coreProperties>
</file>