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WNIOSEK ZGŁOSZENIOWY DO </w:t>
      </w:r>
      <w:r>
        <w:rPr>
          <w:caps/>
          <w:sz w:val="22"/>
          <w:szCs w:val="22"/>
        </w:rPr>
        <w:t>KonkursU</w:t>
      </w:r>
    </w:p>
    <w:p>
      <w:pPr>
        <w:pStyle w:val="Heading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aps/>
          <w:sz w:val="22"/>
          <w:szCs w:val="22"/>
        </w:rPr>
        <w:t>Na najlepszą inicjatywę organizacji pozarządowych MIASTA OLSZTYNA „NIOP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 – do konkursu mogą być zgłaszane inicjatywy </w:t>
      </w:r>
      <w:r>
        <w:rPr>
          <w:b/>
          <w:sz w:val="22"/>
          <w:szCs w:val="22"/>
        </w:rPr>
        <w:t>już zrealizowane</w:t>
      </w:r>
      <w:r>
        <w:rPr>
          <w:sz w:val="22"/>
          <w:szCs w:val="22"/>
        </w:rPr>
        <w:t xml:space="preserve"> przez organizacj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O ORGAN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azwa i siedziba organizacj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adres pocztowy, telefon, fax, adres poczty elektronicznej, strona www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czba członków organizacj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ta rejestracji, nr K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ład osobowy wład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czba pracowników zatrudnionych na stałe, wolontarius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e statutowe organizacj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łówne osiągnięc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czny budżet z ostatniego roku budżetow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O INICJATYW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pis inicjatywy zgłaszanej na konkurs i okres jej funkcjonowan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zentacja autora lub autorów inicjatyw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naczenie inicjatywy dla swojej społeczności </w:t>
      </w:r>
      <w:r>
        <w:rPr>
          <w:i/>
          <w:sz w:val="22"/>
          <w:szCs w:val="22"/>
        </w:rPr>
        <w:t>(proszę uzasadnić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nerzy i wolontariusze biorący udział w realizacji inicjatyw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Łączna kwota środków finansowych zaangażowanych w realizację inicjaty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do wniosku proszę dołączyć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gatoryj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rawozdanie merytoryczne i finansowe za ostatni ro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komendacje osób, organizacji i instytucji dotyczące inicjatyw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ilustrujące inicjatyw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atkow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teriały promocyjne organizacj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ne materiał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i/>
          <w:sz w:val="22"/>
          <w:szCs w:val="22"/>
        </w:rPr>
        <w:t xml:space="preserve"> Wniosek musi być podpisany  przez osoby upoważnione statutowo do reprezentowania organizacji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Wypełniony formularz wraz z załącznikami należy złożyć w terminie </w:t>
      </w:r>
      <w:r>
        <w:rPr>
          <w:b/>
          <w:sz w:val="22"/>
          <w:szCs w:val="22"/>
        </w:rPr>
        <w:t xml:space="preserve">do dnia </w:t>
      </w:r>
      <w:r>
        <w:rPr>
          <w:b/>
        </w:rPr>
        <w:t>14 listopada 2017 rok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sekretariacie ROPMO - Olsztyńskim Centrum Organizacji Pozarządowych (ul.T. Szewczenki 1, była Jagiellońska 50) </w:t>
      </w:r>
      <w:r>
        <w:rPr>
          <w:sz w:val="22"/>
          <w:szCs w:val="22"/>
        </w:rPr>
        <w:t xml:space="preserve">e-mail: ocop.olsztyn@gmail.com, lub w Biurze Pełnomocnika Prezydenta Miasta ds. Współpracy z Organizacjami Pozarządowymi (ul. Knosały 3/5 bud. B pok.107,108) </w:t>
      </w:r>
      <w:r>
        <w:rPr>
          <w:b/>
          <w:sz w:val="22"/>
          <w:szCs w:val="22"/>
        </w:rPr>
        <w:t>do godziny 15.00 – liczy się data wpływu formularz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informacje również na stronie </w:t>
      </w:r>
      <w:hyperlink r:id="rId2">
        <w:r>
          <w:rPr>
            <w:rStyle w:val="InternetLink"/>
            <w:sz w:val="22"/>
            <w:szCs w:val="22"/>
          </w:rPr>
          <w:t>www.ocop.olsztyn.pl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www.ngo.olsztyn.eu</w:t>
        </w:r>
      </w:hyperlink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Rozstrzygnięcie nastąpi na Forum Organizacji Pozarządowych Miasta Olsztyn w dniu </w:t>
      </w:r>
      <w:r>
        <w:rPr>
          <w:sz w:val="22"/>
          <w:szCs w:val="22"/>
        </w:rPr>
        <w:t xml:space="preserve"> </w:t>
        <w:br/>
      </w:r>
      <w:r>
        <w:rPr>
          <w:b/>
        </w:rPr>
        <w:t xml:space="preserve">18 listopada 2017 r. </w:t>
      </w:r>
      <w:r>
        <w:rPr/>
        <w:t>w Urzędzie Miasta Olsztyna, pl. Jana Pawła II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7A63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op.olsztyn.pl/" TargetMode="External"/><Relationship Id="rId3" Type="http://schemas.openxmlformats.org/officeDocument/2006/relationships/hyperlink" Target="http://www.ngo.olszty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Monika</dc:creator>
  <dc:description/>
  <dc:language>en-US</dc:language>
  <cp:lastModifiedBy>Grażyna</cp:lastModifiedBy>
  <dcterms:modified xsi:type="dcterms:W3CDTF">2017-10-26T09:00:00Z</dcterms:modified>
  <cp:revision>2</cp:revision>
  <dc:subject/>
  <dc:title/>
</cp:coreProperties>
</file>