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Arial"/>
          <w:b/>
          <w:b/>
          <w:bCs/>
          <w:kern w:val="2"/>
          <w:sz w:val="28"/>
          <w:szCs w:val="32"/>
          <w:lang w:eastAsia="pl-PL"/>
        </w:rPr>
      </w:pPr>
      <w:r>
        <w:rPr>
          <w:rFonts w:eastAsia="Times New Roman" w:cs="Arial"/>
          <w:b/>
          <w:bCs/>
          <w:kern w:val="2"/>
          <w:sz w:val="28"/>
          <w:szCs w:val="3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32"/>
          <w:lang w:eastAsia="pl-PL"/>
        </w:rPr>
      </w:pPr>
      <w:r>
        <w:rPr>
          <w:rFonts w:eastAsia="Times New Roman" w:cs="Arial"/>
          <w:b/>
          <w:bCs/>
          <w:kern w:val="2"/>
          <w:sz w:val="28"/>
          <w:szCs w:val="32"/>
          <w:lang w:eastAsia="pl-PL"/>
        </w:rPr>
        <w:t>Karta zgłoszenia kandydata na członka Zespołu ds. współpracy Wojewody Warmińsko-Mazurskiego z organizacjami pozarządowymi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60" w:before="0" w:after="0"/>
        <w:rPr>
          <w:rFonts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24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1. Organizacja zgłaszająca kandydata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zwa organizacji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res siedziby: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KRS lub nr innego właściwego rejestru: 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pl-PL"/>
        </w:rPr>
        <w:t>2. Kandydat(ka)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mię i nazwisko: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lefon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-mail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3. Uzasadnienie kandydatury/krótka nota biograficz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-y), że organizacja prowadzi działalność na terenie Województwa Warmińsko-Mazurskiego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  </w:t>
        <w:tab/>
        <w:tab/>
        <w:t>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 w:before="0" w:after="0"/>
        <w:rPr>
          <w:szCs w:val="24"/>
        </w:rPr>
      </w:pPr>
      <w:r>
        <w:rPr>
          <w:szCs w:val="24"/>
        </w:rPr>
        <w:tab/>
        <w:t>(pieczęć organizacji)</w:t>
        <w:tab/>
        <w:tab/>
        <w:t>(miejscowość, data)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240" w:before="0" w:after="0"/>
        <w:jc w:val="right"/>
        <w:rPr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 w:before="0" w:after="0"/>
        <w:ind w:left="2124" w:firstLine="708"/>
        <w:jc w:val="center"/>
        <w:rPr>
          <w:szCs w:val="24"/>
        </w:rPr>
      </w:pPr>
      <w:r>
        <w:rPr>
          <w:szCs w:val="24"/>
        </w:rPr>
        <w:t>(podpis osoby lub osób uprawnionych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KANDYDATA(TKI):</w:t>
      </w:r>
    </w:p>
    <w:p>
      <w:pPr>
        <w:pStyle w:val="Normal"/>
        <w:spacing w:lineRule="auto" w:line="288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Ja niżej podpisany(a) 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am, iż zgadzam się na kandydowanie na członka Zespołu ds. współpracy Wojewody Warmińsko-Mazurskiego z organizacjami pozarządowy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6096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 xml:space="preserve">...........................................  </w:t>
        <w:tab/>
        <w:tab/>
        <w:t>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379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pl-PL"/>
        </w:rPr>
        <w:tab/>
        <w:t>(miejscowość, data)</w:t>
        <w:tab/>
        <w:tab/>
        <w:t>(czytelny podpis kandydata)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formacja odnośnie przetwarzania danych osobowych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Administratorem danych osobowych zawartych w zgłoszeniu jest Rada Organizacji Pozarządowych Województwa Warmińsko-Mazurskiego, adres siedziby: ul. Warmińska 14/21, 10-545 Olsztyn, tel./faks: (89) 523 73 45 lub (89) 523 73 45, e-mail: ropwwm@gmail.co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Dane osobowe będą przetwarzane w oparciu o art. 6 ust. 1 pkt e Rozporządzenia Parlamentu Europejskiego i Rady (UE) 2016/679 z dnia 27 kwietnia 2016 r. sprawie ochrony osób fizycznych w związku z przetwarzaniem danych osobowych i w sprawie swobodnego przepływu takich danych oraz uchylenia dyrektywy 95/46/WE (ogólne rozporządzenie o ochronie danych), zwane dalej ROD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ne osobowe będą przetwarzane w celu wyłonienia przedstawicieli sektora pozarządowego do składu Zespołu ds. współpracy Wojewody Warmińsko-Mazurskiego z organizacjami pozarządowymi, a także późniejszego powołania Zespołu i jego funkcjon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zypadku powołania kandydata(tki) do składu Zespołu, dane osobowe będą dalej przetwarzane w celu komunikowania się z tą osobą, informowania jej o posiedzeniach Zespołu, przekazywania materiałów i stanowisk do zaopiniowania. W takiej sytuacji dane będą przetwarzane, dopóki osoba nie zrezygnuje z członkostwa w Zespole albo nie zostanie odwołana przez Wojewodę z tej funkcji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tomiast w przypadku niepowołania kandydata(tki) do składu Zespołu, dane osobowe zostaną usunięte najpóźniej w ciągu 7 dni od dnia powołania składu Zespoł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biorcą danych osobowych w zakresie imienia i nazwiska kandydata/kandydatki, nazwy organizacji pozarządowej oraz danych kontaktowych będzie Wojewoda Warmińsko-Mazurs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anie danych osobowych jest dobrowolne, wszak niezbędne do kandydowania na członka Zespoł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ane osobowe nie będą przetwarzane w sposób zautomatyzowany, w tym w formie profilowania, jak również nie będą przekazywane do państw trzecich oraz organizacji międzynarod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formujemy, iż posiada Pani/Pan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awo żądania od administratora dostępu do swoich danych osobowych, ich sprostowania (poprawienia)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awo do ograniczenia przetwarzania, do wniesienia sprzeciwu wobec przetwarzania, a także prawo do usunięci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prawo wniesienia skargi do Prezesa Urzędu Ochrony Danych Osobowych (na adres Urzędu ul. Stawki 2, 00-193 Warszawa), gdy uzna, że przetwarzanie Pani/Pana danych osobowych narusza postanowienia ROD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0" cy="667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88" t="33136" r="13493" b="31632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10:00Z</dcterms:created>
  <dc:creator>ROPWWM</dc:creator>
  <dc:description/>
  <cp:keywords/>
  <dc:language>en-US</dc:language>
  <cp:lastModifiedBy>Marek</cp:lastModifiedBy>
  <cp:lastPrinted>2015-10-06T12:27:00Z</cp:lastPrinted>
  <dcterms:modified xsi:type="dcterms:W3CDTF">2018-09-04T09:20:00Z</dcterms:modified>
  <cp:revision>3</cp:revision>
  <dc:subject/>
  <dc:title/>
</cp:coreProperties>
</file>