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2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2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lang w:val="pl-PL" w:eastAsia="pl-PL"/>
        </w:rPr>
        <w:t>REGULAMIN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na „Najlepszą Inicjatywę Organizacji Pozarządowych miasta Olsztyna” - NI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Konkurs organizowany jest przez Radę Organizacji Pozarządowych Miasta Olsztyn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atronat nad konkursem objął Prezydent Miasta Olsztyna, który ufundował nagrodę </w:t>
        <w:br/>
        <w:t xml:space="preserve">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7 tysięcy z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Konkurs jest adresowany do organizacji pozarządowych z terenu miasta Olsztyn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Konkursem objęte są wszelkie zrealizowane inicjatywy (projekty) organizacji pozarzą</w:t>
        <w:softHyphen/>
        <w:t>do</w:t>
        <w:softHyphen/>
        <w:t>wych miasta Olsztyna, skierowane na rzecz pożytku publicz</w:t>
        <w:softHyphen/>
        <w:t>ne</w:t>
        <w:softHyphen/>
        <w:t>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Konkurs organizowany jest co roku. Do Konkursu mogą być zgłaszane inicjatywy biorące udział w poprzednich edycjach Konkursu, które nie były nagrodzone lub wyróżnione </w:t>
        <w:br/>
        <w:t>w poprzednich edycjach Konkurs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głoszeń inicjatyw (projektów) mogą dokonywać organizacje oraz osoby fizyczne, osoby prawne, organy administracji publicznej oraz kościoły i związki wyznaniowe. Zgłoszenie może dotyczyć również własnej inicjatyw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głoszenie należy złożyć na formularzu zgłoszeniowym, będącym załącznikiem </w:t>
        <w:br/>
        <w:t>do niniej</w:t>
        <w:softHyphen/>
        <w:t xml:space="preserve">szego Regulaminu. Wypełniony formularz należy złożyć w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sekretariacie ROPMO - Olsztyńskim Centrum Organizacji Pozarządowych (ul. T. Szewczenki 1, byłe koszary wojskowe) w terminie do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14 listopada 2017 roku do godziny 15.00 – Decyduje termin wpływ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ramach Konkursu mogą być przyznane nagrody finansowe i honorowe (wyróżnienia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grodę finansową może otrzymać organizacja, która została laureatem konkursu. </w:t>
      </w:r>
      <w:r>
        <w:rPr>
          <w:rFonts w:eastAsia="Times New Roman" w:cs="Times New Roman" w:ascii="Times New Roman" w:hAnsi="Times New Roman"/>
          <w:sz w:val="24"/>
          <w:szCs w:val="24"/>
        </w:rPr>
        <w:t>Nagroda przeznaczona jest na działalność statutową organizacj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pituła może nie przyznać nagrody finansowej, jeżeli uzna, że żadna ze zgłoszonych inicjatyw (projektów) nie spełnia kryteriów wymaganych do przyznania nagr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Ocena inicjatyw (projektów) organizacji przeprowadzana będzie w oparciu o następuj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kryter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łeczne znaczeni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pływ na rozwój i konkurencyjność m. Olsztyn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miejętność pozyskiwania środków finansowych i pozafinansowych przez organi</w:t>
        <w:softHyphen/>
        <w:t xml:space="preserve">zację </w:t>
        <w:br/>
        <w:t>z różnych źródeł oraz efektywność i przejrzystość ich wykorzystywa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miejętność zaangażowania wolontariuszy do realizacji projektu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owacyjnoś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bilnoś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osowanie przez organizację sposobów działania nie budzących wątpliwości ety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miejętność podejmowania przez organizację współpracy z organizacjami pozarządowymi i partnerami społecznymi regi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złonkami/członkiniami Kapituły Konkursu są przedstawiciele Rady Organizacji Pozarządowych Miasta Olsztyna, którzy spośród siebie wybierają Przewodniczącego/Przewodniczącą. Kapituła może zaprosić do swojego składu przedstawicieli fundatorów nagród oraz laureatów poprzednich edycj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 pracy Kapituły wyłączone zostają osoby bezpośrednio związane ze zgłoszonymi inicjatywam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ecyzje w ramach Kapituły podejmowane są na posiedzeniach zwoływanych przez Przewodniczącego/ Przewodniczącą Kapituł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 organizację pracy Kapituły odpowiada jej Przewodniczący/ Przewodnicząc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bsługę organizacyjną Kapituły oraz miejsce składania wniosków zapewnia sekretariat Rad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głoszenie wyników Konkursu następuje na dorocznym Forum Organizacji Pozarządowych Miasta Olsztyn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gulamin Konkursu na najlepszą inicjatywę organizacji pozarządowych oraz jego zmiany zatwierdza Rada Organizacji Pozarządowych Miasta Olszty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szelkie dodatkowe informacje można uzyskać w Olsztyńskim Centrum Organizacji Pozarządowych w sekretariacie ROPMO ul. T. Szewczenki 1 (była Jagiellońska 50),</w:t>
        <w:br/>
        <w:br/>
        <w:t xml:space="preserve">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A63FF"/>
            <w:sz w:val="24"/>
            <w:szCs w:val="24"/>
            <w:lang w:val="pl-PL"/>
          </w:rPr>
          <w:t>www.ocop.olszty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/>
          </w:rPr>
          <w:t>www.olsztyn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i pod adresem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7A63FF"/>
            <w:sz w:val="24"/>
            <w:szCs w:val="24"/>
            <w:lang w:val="pl-PL"/>
          </w:rPr>
          <w:t>ocop.olszty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um Organizacji Pozarządowych Miasta Olsztyna odbędzie się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8 listopada 2017 r. w Olsztyńskim Ratusz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277" w:top="3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80" w:leader="none"/>
      </w:tabs>
      <w:spacing w:before="240" w:after="0"/>
      <w:ind w:right="-1008" w:hanging="0"/>
      <w:jc w:val="both"/>
      <w:rPr/>
    </w:pPr>
    <w:r>
      <w:rPr/>
      <w:object w:dxaOrig="7522" w:dyaOrig="92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3pt;height:87.35pt" filled="f" o:ole="">
          <v:imagedata r:id="rId2" o:title=""/>
        </v:shape>
        <o:OLEObject Type="Embed" ProgID="" ShapeID="ole_rId1" DrawAspect="Content" ObjectID="_1864514756" r:id="rId1"/>
      </w:object>
    </w:r>
    <w:r>
      <w:rPr/>
      <w:tab/>
      <w:t xml:space="preserve">       </w:t>
      <w:tab/>
      <w:t xml:space="preserve">     </w:t>
    </w:r>
    <w:r>
      <w:rPr>
        <w:lang w:val="pl-PL" w:eastAsia="en-US"/>
      </w:rPr>
      <w:drawing>
        <wp:inline distT="0" distB="0" distL="0" distR="0">
          <wp:extent cx="1727200" cy="1021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7A63FF"/>
      <w:u w:val="non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op.olsztyn.pl/" TargetMode="External"/><Relationship Id="rId3" Type="http://schemas.openxmlformats.org/officeDocument/2006/relationships/hyperlink" Target="http://www.olsztyn.eu/" TargetMode="External"/><Relationship Id="rId4" Type="http://schemas.openxmlformats.org/officeDocument/2006/relationships/hyperlink" Target="mailto:ocop.olszty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2:00Z</dcterms:created>
  <dc:creator>Monika</dc:creator>
  <dc:description/>
  <cp:keywords/>
  <dc:language>en-US</dc:language>
  <cp:lastModifiedBy>Grażyna</cp:lastModifiedBy>
  <dcterms:modified xsi:type="dcterms:W3CDTF">2017-10-26T08:56:00Z</dcterms:modified>
  <cp:revision>3</cp:revision>
  <dc:subject/>
  <dc:title/>
</cp:coreProperties>
</file>