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konferencji Zintegrowani Niepełnosprawni 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11.2017 r.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Calibri" w:ascii="Calibri" w:hAnsi="Calibri"/>
        </w:rPr>
        <w:t>godz. 10.00</w:t>
        <w:tab/>
        <w:t>zbiórka i wyjazd zorganizowany (Olsztyn, ul. Głowackiego 17, Teatr Lalek w Olszty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1.30 </w:t>
        <w:tab/>
        <w:tab/>
        <w:t>Walne Zebranie Sprawozdawczo-Wyborcze W-MSON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5.00</w:t>
        <w:tab/>
        <w:tab/>
        <w:t>obia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godz. 16.00</w:t>
        <w:tab/>
        <w:tab/>
        <w:t>szkolenie ICF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9.30</w:t>
        <w:tab/>
        <w:tab/>
        <w:t>kolacja integracyjna, ognisko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11.2017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8.00</w:t>
        <w:tab/>
        <w:tab/>
        <w:t>śniada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9.00</w:t>
        <w:tab/>
        <w:tab/>
        <w:t>szkolenie ICF oraz Gdzie jesteśmy, dokąd zmierzamy?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2.00</w:t>
        <w:tab/>
        <w:t>debata na temat aktualnej sytuacji dotyczącej środowiska osób z niepełnosprawnościami i ich organizacji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4.30</w:t>
        <w:tab/>
        <w:t>obiad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5.30</w:t>
        <w:tab/>
        <w:t>c.d. szkolenia ICF oraz Gdzie jesteśmy, dokąd zmierzamy?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9.30</w:t>
        <w:tab/>
        <w:t>kolacja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11.2017 r.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8.00</w:t>
        <w:tab/>
        <w:t>śniadanie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9.00</w:t>
        <w:tab/>
        <w:t>szkolenie ICF oraz Gdzie jesteśmy, dokąd zmierzamy?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2.00</w:t>
        <w:tab/>
        <w:t>obiad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2.30</w:t>
        <w:tab/>
        <w:t>powrót do Olszty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93" w:footer="37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7905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-114300</wp:posOffset>
          </wp:positionV>
          <wp:extent cx="1283970" cy="6756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ZINTEGROWANI NIEPEŁNOSPRAWNI 2017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Projekt dofinansowany ze środków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aństwowego Funduszu Rehabilitacji Osób Niepełnosprawnych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b/>
      <w:bCs/>
      <w:kern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1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3:00Z</dcterms:created>
  <dc:creator>LENOVO USER</dc:creator>
  <dc:description/>
  <dc:language>en-US</dc:language>
  <cp:lastModifiedBy>Użytkownik</cp:lastModifiedBy>
  <cp:lastPrinted>2017-10-18T09:25:00Z</cp:lastPrinted>
  <dcterms:modified xsi:type="dcterms:W3CDTF">2017-10-20T07:14:00Z</dcterms:modified>
  <cp:revision>3</cp:revision>
  <dc:subject/>
  <dc:title>Olsztyn, dnia 12</dc:title>
</cp:coreProperties>
</file>