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3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II:</w:t>
      </w:r>
    </w:p>
    <w:p>
      <w:pPr>
        <w:pStyle w:val="Normal"/>
        <w:shd w:fill="F2F2F2" w:val="clear"/>
        <w:jc w:val="center"/>
        <w:rPr/>
      </w:pPr>
      <w:r>
        <w:rPr>
          <w:rFonts w:cs="Arial" w:ascii="Calibri" w:hAnsi="Calibri"/>
          <w:b/>
          <w:sz w:val="32"/>
        </w:rPr>
        <w:t>SAMORZĄD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Linki 3/4, 10-53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zgłaszanego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 xml:space="preserve">Liczba członków podmiotu dialogu/reprezentacji, skład osobowy władz </w:t>
      </w:r>
      <w:r>
        <w:rPr>
          <w:rFonts w:cs="Arial" w:ascii="Calibri" w:hAnsi="Calibri"/>
          <w:i/>
          <w:sz w:val="22"/>
        </w:rPr>
        <w:t>(nie dotyczy gminy, powiatu oraz ich jednostek organizacyjnych)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Główne osiągnięcia zgłoszonego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ind w:left="360" w:hanging="0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czym polega zgłoszona do Konkursu działalność samorządu gminnego/powiatowego, jednostki organizacyjnej samorządu albo ciała dialogu obywatelskiego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Od kiedy jest prowadzona? W oparciu o jakie dokumenty, np. wieloletni/roczny program współpracy, strategię rozwoju JST, statut/regulamin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- Jakie (inne) ciała dialogu obywatelskiego działają na terenie JST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Z jakimi organizacjami pozarządowymi współpracuje samorząd/jednostka organizacyjna/ciało dialogu w ramach zgłoszonej działalności? Na czym polega ta współprac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działalności podmiotu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rozwój społeczności lokalnej, zwiększenie dostępności i jakości usług społecznych i/lub rozwój dialogu obywatelskiego w środowisku lokalnym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Szczegółowy opis zakresu i form działalności podmiotu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a jest liczba i zakres inicjatyw podejmowanych w zakresie współpracy z organizacjami pozarządowymi (w przypadku JST) lub inicjatyw w zakresie reprezentacji, interwencji rzeczniczych itp. (w przypadku podmiotu dialogu obywatelskieg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innowacyjne elementy/rozwiązania zawiera działalność podmiotu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W przypadku podmiotu dialogu obywatelskiego prosimy dodatkowo opisać, jak wygląda współpraca przedstawicieli różnych instytucji/organizacji oraz ich zaangażowanie w pracę w ramach tego ciała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Finansowanie współpracy/inicjatyw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a jest wysokość oraz udział procentowy środków finansowych z budżetu gminy/powiatu lub jednostki organizacyjnej samorządu przeznaczonych na współpracę z organizacjami pozarządowymi lub funkcjonowanie podmiotu dialogu obywatelskiego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highlight w:val="yellow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Marek</dc:creator>
  <dc:description/>
  <cp:keywords/>
  <dc:language>en-US</dc:language>
  <cp:lastModifiedBy>Federacja FOSa</cp:lastModifiedBy>
  <dcterms:modified xsi:type="dcterms:W3CDTF">2024-09-10T08:12:00Z</dcterms:modified>
  <cp:revision>4</cp:revision>
  <dc:subject/>
  <dc:title/>
</cp:coreProperties>
</file>