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ind w:left="284" w:hanging="284"/>
        <w:jc w:val="right"/>
        <w:rPr/>
      </w:pPr>
      <w:r>
        <w:rPr>
          <w:rFonts w:cs="Arial" w:ascii="Calibri" w:hAnsi="Calibri"/>
          <w:b w:val="false"/>
          <w:i/>
          <w:sz w:val="22"/>
        </w:rPr>
        <w:t xml:space="preserve">Załącznik </w:t>
      </w:r>
      <w:r>
        <w:rPr>
          <w:rFonts w:cs="Arial" w:ascii="Calibri" w:hAnsi="Calibri"/>
          <w:b w:val="false"/>
          <w:i/>
          <w:sz w:val="22"/>
          <w:lang w:val="pl-PL"/>
        </w:rPr>
        <w:t xml:space="preserve">nr 1 </w:t>
      </w:r>
      <w:r>
        <w:rPr>
          <w:rFonts w:cs="Arial" w:ascii="Calibri" w:hAnsi="Calibri"/>
          <w:b w:val="false"/>
          <w:i/>
          <w:sz w:val="22"/>
        </w:rPr>
        <w:t xml:space="preserve">do Regulaminu  </w:t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Arial"/>
          <w:b w:val="false"/>
          <w:b w:val="false"/>
          <w:i/>
          <w:i/>
          <w:sz w:val="22"/>
        </w:rPr>
      </w:pPr>
      <w:r>
        <w:rPr>
          <w:rFonts w:cs="Arial" w:ascii="Calibri" w:hAnsi="Calibri"/>
          <w:b w:val="false"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WNIOSEK ZGŁOSZENIOWY</w:t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do Konkursu „Godni Naśladowania”</w:t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TEGORIA I:</w:t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32"/>
        </w:rPr>
        <w:t>ORGANIZACJA GODNA NAŚLADOWANI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2"/>
        </w:rPr>
        <w:t>Wypełniony formularz wraz z załącznikami należy złożyć w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wersji elektronicznej w </w:t>
      </w:r>
      <w:r>
        <w:rPr>
          <w:rFonts w:cs="Arial" w:ascii="Calibri" w:hAnsi="Calibri"/>
          <w:b/>
          <w:sz w:val="22"/>
        </w:rPr>
        <w:t>sekretariacie Rady Organizacji Pozarządowych Województwa Warmińsko-Mazurskiego:</w:t>
      </w:r>
      <w:r>
        <w:rPr>
          <w:rFonts w:cs="Arial" w:ascii="Calibri" w:hAnsi="Calibri"/>
          <w:sz w:val="22"/>
        </w:rPr>
        <w:t xml:space="preserve">  ul. Linki 3/4, 10-535 Olsztyn lub na adres e-mail: </w:t>
      </w:r>
      <w:hyperlink r:id="rId2">
        <w:r>
          <w:rPr>
            <w:rStyle w:val="InternetLink"/>
            <w:rFonts w:cs="Arial" w:ascii="Calibri" w:hAnsi="Calibri"/>
            <w:sz w:val="22"/>
          </w:rPr>
          <w:t>godninasladowania@gmail.com</w:t>
        </w:r>
      </w:hyperlink>
    </w:p>
    <w:p>
      <w:pPr>
        <w:pStyle w:val="Normal"/>
        <w:ind w:left="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KTO ZGŁASZA WNIOSEK?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zwa i siedziba podmiotu zgłaszającego inicjatywę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ne do kontaktu (</w:t>
      </w:r>
      <w:r>
        <w:rPr>
          <w:rFonts w:cs="Arial" w:ascii="Calibri" w:hAnsi="Calibri"/>
          <w:i/>
          <w:sz w:val="22"/>
        </w:rPr>
        <w:t>adres korespondencyjny, telefon,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 xml:space="preserve">KOGO DOTYCZY ZGŁOSZENIE?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</w:rPr>
        <w:t>Nazwa i siedziba zgłaszanej organizacji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ne do kontaktu (</w:t>
      </w:r>
      <w:r>
        <w:rPr>
          <w:rFonts w:cs="Arial" w:ascii="Calibri" w:hAnsi="Calibri"/>
          <w:i/>
          <w:sz w:val="22"/>
        </w:rPr>
        <w:t>adres korespondencyjny, telefon,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</w:rPr>
        <w:t xml:space="preserve">Data utworzenia/rejestracji, nr KRS lub innej ewidencji </w:t>
      </w:r>
      <w:r>
        <w:rPr>
          <w:rFonts w:cs="Arial" w:ascii="Calibri" w:hAnsi="Calibri"/>
          <w:i/>
          <w:sz w:val="22"/>
        </w:rPr>
        <w:t>(jeśli dotyczy)</w:t>
      </w:r>
      <w:r>
        <w:rPr>
          <w:rFonts w:cs="Arial" w:ascii="Calibri" w:hAnsi="Calibri"/>
          <w:sz w:val="22"/>
        </w:rPr>
        <w:t>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599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</w:rPr>
        <w:t>Skład osobowy władz (zarządu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Liczba członków, wolontariuszy, pracowników: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ele statutowe organizacji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Główne osiągnięci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EGO DOTYCZY ZGŁOSZENIE?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04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</w:t>
            </w:r>
          </w:p>
        </w:tc>
        <w:tc>
          <w:tcPr>
            <w:tcW w:w="7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ałokształt działalności organizacji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</w:t>
            </w:r>
          </w:p>
        </w:tc>
        <w:tc>
          <w:tcPr>
            <w:tcW w:w="7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Inicjatywa organizacji, federacji, porozumienia organizacji </w:t>
            </w:r>
            <w:r>
              <w:rPr>
                <w:rFonts w:cs="Arial" w:ascii="Calibri" w:hAnsi="Calibri"/>
                <w:sz w:val="22"/>
              </w:rPr>
              <w:t>(w tym działania w zakresie ekonomii społecznej, działania na rzecz seniorów, grup młodzieżowych, inicjatywy międzynarodowe itp.)</w:t>
            </w:r>
          </w:p>
        </w:tc>
      </w:tr>
    </w:tbl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Ogólna charakterystyka działalności organizacji albo opis inicjatywy/produktu ekonomii społecznej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</w:rPr>
              <w:t>- Na czym polega działalność/inicjatywa organizacji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</w:rPr>
              <w:t>- Do kogo jest adresowana? Kto jest odbiorcą/uczestnikiem tych działań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Na jakim obszarze jest realizowana? (np. gmina, powiat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W jakim okresie? (w przypadku inicjatywy należy podać termin rozpoczęcia i zakończenia)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Znaczenie działalności organizacji/inicjatywy dla środowiska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Na jaki problem społeczny stanowi odpowiedź lub czyje i jakie potrzeby zaspokaja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>- Jakie korzyści społeczne i komu daje ta działalność (efekty krótko i długoterminowe)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Jaki jest wpływ na uczestników/bezpośrednich odbiorców oraz na środowisko lokalne lub regionalne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W przypadku zgłoszenia produktu ekonomii społecznej, w tym miejscu należy opisać również, jaki jest wpływ na rozwój, konkurencyjność i promocję regionu oraz na zatrudnialność i stabilność ekonomiczną podmiotu ekonomii społecznej.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owacyjność działań organizacji/nowość inicjatywy w danym środowisku lub jej konsekwentna kontynuacj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>- W jakim zakresie zgłaszana działalność/inicjatywa ma charakter innowacyjny albo stanowi konsekwentną realizację działań na podstawie zdiagnozowanych potrzeb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Jakie nowatorskie elementy/rozwiązania zawiera?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angażowanie społeczne w działalność organizacji/realizację inicjatyw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Cs/>
                <w:i/>
                <w:sz w:val="20"/>
              </w:rPr>
              <w:t>- W jaki sposób w działalność organizacji/realizację inicjatywy angażowani są członkowie organizacji, wolontariusze, bezpośredni i pośredni odbiorcy działań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/>
                <w:sz w:val="20"/>
              </w:rPr>
              <w:t>- Jakie środowiska/grupy społeczne uczestniczą w działaniach? Jaki jest poziom ich zaangażowania?</w:t>
            </w:r>
          </w:p>
        </w:tc>
      </w:tr>
      <w:tr>
        <w:trPr>
          <w:trHeight w:val="10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Zaangażowanie partnerów w działalność organizacji/realizację inicjatyw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3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Cs/>
                <w:i/>
                <w:sz w:val="20"/>
              </w:rPr>
              <w:t xml:space="preserve">- Z jakimi organizacjami pozarządowymi, instytucjami publicznymi i/lub przedsiębiorcami  współpracuje organizacja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/>
                <w:sz w:val="20"/>
              </w:rPr>
              <w:t xml:space="preserve">- Na czym polega ta współpraca?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i/>
                <w:sz w:val="20"/>
              </w:rPr>
              <w:t>(W tym miejscu należy również uwzględnić uczestnictwo podmiotu w sieciach współpracy, federacjach, ciałach dialogu, porozumieniach itp.)</w:t>
            </w:r>
          </w:p>
        </w:tc>
      </w:tr>
      <w:tr>
        <w:trPr>
          <w:trHeight w:val="10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Prezentacja autora/ki lub autorów/ek inicjatywy albo</w:t>
      </w:r>
      <w:r>
        <w:rPr/>
        <w:t xml:space="preserve"> prezentacja liderów organizacji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2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Kto jest liderem organizacji/ pomysłodawcą inicjatywy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Jakimi osiągnięciami może się poszczycić?</w:t>
            </w:r>
          </w:p>
        </w:tc>
      </w:tr>
      <w:tr>
        <w:trPr>
          <w:trHeight w:val="9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Finansowanie działalności organizacji/inicjatywy</w:t>
      </w:r>
      <w:r>
        <w:rPr/>
        <w:t>:</w:t>
      </w:r>
    </w:p>
    <w:tbl>
      <w:tblPr>
        <w:tblW w:w="86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41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 xml:space="preserve">- Jakie są źródła oraz wysokość środków finansowych zaangażowanych w realizację inicjatywy lub działalność organizacji? 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(Należy wykazać wielkość budżetu inicjatywy lub wysokość rocznych przychodów i kosztów organizacji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>- Jakie inne zasoby i skąd są pozyskiwane na realizację inicjatywy/ działalność organizacji (np. praca wolontariuszy, wsparcie rzeczowe)?</w:t>
            </w:r>
          </w:p>
        </w:tc>
      </w:tr>
      <w:tr>
        <w:trPr>
          <w:trHeight w:val="101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ZAŁĄCZNIKI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bowiązkowo: Rekomendacje i zdjęcia dotyczące zgłoszeni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ieobowiązkowo: inne materiały np. promocyjne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ŚWIADCZENI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Należy wpisać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TAK lub NI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Oświadczam, że zapoznałem/am się z Regulaminem XXI edycji Konkursu „Godni Naśladowania” i akceptuję jego warunki.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świadczam, że informacje zawarte w niniejszym wniosku zgłoszeniowym są prawdziwe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sz w:val="22"/>
              </w:rPr>
              <w:t>Oświadczam, że spełniłem/am obowiązki wynikające z Rozporządzenia Parlamentu Europejskiego i Rady (UE) 2016/679 z dnia 27 kwietnia 2016 r. (RODO) wobec osób fizycznych, których dane osobowe są zawarte we wniosku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 xml:space="preserve">Podpis osoby lub osób uprawnionych do </w:t>
              <w:br/>
              <w:t>reprezentowania wnioskodawcy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ninasladowan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44:00Z</dcterms:created>
  <dc:creator>Marek</dc:creator>
  <dc:description/>
  <cp:keywords/>
  <dc:language>en-US</dc:language>
  <cp:lastModifiedBy>Federacja FOSa</cp:lastModifiedBy>
  <dcterms:modified xsi:type="dcterms:W3CDTF">2024-09-10T08:27:00Z</dcterms:modified>
  <cp:revision>4</cp:revision>
  <dc:subject/>
  <dc:title/>
</cp:coreProperties>
</file>