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Zasad wyboru i funkcjonowania Społecznej Rady Seniorów Województwa Warmińsko-Mazur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 KANDYDATA UBIEGAJĄCEGO SIĘ                               O CZŁONKOSTWO W SPOŁECZNEJ RADZIE SENIORÓW WOJEWÓDZTWA WARMIŃSKO-MAZURSKI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identyfikujące podmiot/yzgłaszający/e kandydata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prawna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ona i nazwiska osób upraw</w:t>
              <w:softHyphen/>
              <w:t>nionych do reprezentacji podmiot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 jest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) organizatorem konferencji plenarnej organizacji senioralnych na terenie powiatu …….. </w:t>
            </w:r>
            <w:r>
              <w:rPr>
                <w:rFonts w:cs="Arial" w:ascii="Arial" w:hAnsi="Arial"/>
              </w:rPr>
              <w:t>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) senioralną organizacją pozarządową o zasięgu wojewódzkim w rozumieniu § 3 ust.2  Zasad wyboru i funkcjonowania Społecznej Rady Seniorów Województwa Warmińsko-Mazur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c) innym podmiotem sektora pozarządowego o zasięgu wojewódzkim w rozumieniu § 3 ust.3  Zasad wyboru i funkcjonowania Społecznej Rady Seniorów Województwa Warmińsko-Mazurskiego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ne kandydata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urodzenia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res do korespondencj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res e-mail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ształcenie, zawód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ut zawodowy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p. pracownik, przedsiębiorca, emeryt)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/ pełnienia funkcji /stanowisko/funkcj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kandydata</w:t>
            </w:r>
          </w:p>
        </w:tc>
      </w:tr>
      <w:tr>
        <w:trPr>
          <w:trHeight w:val="10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organizacjach pozarządowych/samorządzie terytorialnym/ jednostkach administracji publiczne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w działalności na rzecz osób starszych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E7E6E6" w:val="clear"/>
              </w:rPr>
              <w:t xml:space="preserve">Uzasadnienie ubiegania się o członkostwo w </w:t>
            </w:r>
            <w:r>
              <w:rPr>
                <w:rFonts w:cs="Arial" w:ascii="Arial" w:hAnsi="Arial"/>
                <w:b/>
              </w:rPr>
              <w:t>Społecznej Radzie Seniorów</w:t>
            </w:r>
            <w:r>
              <w:rPr>
                <w:rFonts w:cs="Arial" w:ascii="Arial" w:hAnsi="Arial"/>
                <w:b/>
                <w:shd w:fill="E7E6E6" w:val="clear"/>
              </w:rPr>
              <w:t xml:space="preserve"> Województwa Warmińsko</w:t>
            </w:r>
            <w:r>
              <w:rPr>
                <w:rFonts w:cs="Arial" w:ascii="Arial" w:hAnsi="Arial"/>
                <w:b/>
              </w:rPr>
              <w:t>-Mazurskiego</w:t>
            </w:r>
          </w:p>
        </w:tc>
      </w:tr>
      <w:tr>
        <w:trPr>
          <w:trHeight w:val="133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¹</w:t>
      </w:r>
      <w:r>
        <w:rPr/>
        <w:t>w przypadku wskazania kandydata/tki reprezentującego dany powiat, wybranego/ej podczas</w:t>
      </w:r>
      <w:r>
        <w:rPr>
          <w:rFonts w:cs="Arial" w:ascii="Arial" w:hAnsi="Arial"/>
        </w:rPr>
        <w:t xml:space="preserve"> </w:t>
      </w:r>
      <w:r>
        <w:rPr/>
        <w:t xml:space="preserve">konferencji plenarnej organizacji senioralnych na terenie powiatu wymagane jest dołączenie do niniejszego formularza potwierdzonej za zgodność z oryginałem kserokopii protokołu z wybor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czynnym członkiem podmiotu zgłaszającej moją kandydaturę/zostałem/am wybrany/a podczas konferencji plenarnej organizacji senioralnych na terenie powiatu ……. 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rzystam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ełni praw publicznych i nie byłem(am)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ny(a) za prze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popełnione umy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upublicznienie niektórych informacji wskazanych w formularzu zgłoszeni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ę wnosił/a żadnych roszczeń finansowych wobec Województwa Warmińsko-Mazurskiego z tytułu pracy w Radz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</w:t>
      </w:r>
      <w:r>
        <w:rPr>
          <w:rFonts w:cs="Arial" w:ascii="Arial" w:hAnsi="Arial"/>
          <w:i/>
          <w:sz w:val="20"/>
          <w:szCs w:val="20"/>
        </w:rPr>
        <w:t>Zasadami wyboru i funkcjonowania Społecznej Rady Seniorów Województwa Warmińsko-Mazurski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mieszczonych na niniejszym formularzu zgłoszeniowym - zgodnie z Rozporządzeniem Parlamentu Europejskiego i Rady (UE) 2016/679 z dnia 27 kwietnia 2016 r. w sprawie ochrony osób fizycznych w związku </w:t>
        <w:br/>
        <w:t>z przetwarzaniem danych osobowych i w sprawie swobodnego przepływu takich danych (ROD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kandydowanie i potwierdzam prawdziwość danych zawartych </w:t>
        <w:br/>
        <w:t>w niniejszym formularzu zgłoszeniow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/data</w:t>
        <w:tab/>
        <w:t xml:space="preserve">   czytelny podpis kandydata          czytelny podpis osoby reprezentując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miot zgłaszający kandy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 Narrow" w:hAnsi="Arial Narrow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ayname">
    <w:name w:val="day-name"/>
    <w:qFormat/>
    <w:rPr/>
  </w:style>
  <w:style w:type="character" w:styleId="Daynumber">
    <w:name w:val="day-number"/>
    <w:qFormat/>
    <w:rPr/>
  </w:style>
  <w:style w:type="character" w:styleId="Daymonth">
    <w:name w:val="day-month"/>
    <w:qFormat/>
    <w:rPr/>
  </w:style>
  <w:style w:type="character" w:styleId="Dayyear">
    <w:name w:val="day-year"/>
    <w:qFormat/>
    <w:rPr/>
  </w:style>
  <w:style w:type="character" w:styleId="Namehour">
    <w:name w:val="name-hour"/>
    <w:qFormat/>
    <w:rPr/>
  </w:style>
  <w:style w:type="character" w:styleId="Rozwin">
    <w:name w:val="rozwin"/>
    <w:qFormat/>
    <w:rPr/>
  </w:style>
  <w:style w:type="character" w:styleId="Wcaghide">
    <w:name w:val="wcag-hide"/>
    <w:qFormat/>
    <w:rPr/>
  </w:style>
  <w:style w:type="character" w:styleId="Clearlowres">
    <w:name w:val="clear-lowres"/>
    <w:qFormat/>
    <w:rPr/>
  </w:style>
  <w:style w:type="character" w:styleId="Zwin">
    <w:name w:val="zwin"/>
    <w:qFormat/>
    <w:rPr/>
  </w:style>
  <w:style w:type="character" w:styleId="Detailsleftlabel">
    <w:name w:val="details-left-label"/>
    <w:qFormat/>
    <w:rPr/>
  </w:style>
  <w:style w:type="character" w:styleId="Dinfo">
    <w:name w:val="d-info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meside">
    <w:name w:val="name-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data">
    <w:name w:val="name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aghide1">
    <w:name w:val="wcag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agh2">
    <w:name w:val="wcag-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 w:before="0" w:after="0"/>
    </w:pPr>
    <w:rPr>
      <w:rFonts w:ascii="Trebuchet MS" w:hAnsi="Trebuchet MS" w:cs="Trebuchet MS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 w:before="0" w:after="0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arno-biał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2:00Z</dcterms:created>
  <dc:creator>Adam Paszkowski</dc:creator>
  <dc:description/>
  <cp:keywords/>
  <dc:language>en-US</dc:language>
  <cp:lastModifiedBy>Anna Konecko</cp:lastModifiedBy>
  <cp:lastPrinted>2017-09-01T13:23:00Z</cp:lastPrinted>
  <dcterms:modified xsi:type="dcterms:W3CDTF">2018-06-19T08:24:00Z</dcterms:modified>
  <cp:revision>23</cp:revision>
  <dc:subject/>
  <dc:title/>
</cp:coreProperties>
</file>