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aps/>
          <w:sz w:val="36"/>
          <w:lang w:val="pl-PL"/>
        </w:rPr>
      </w:pPr>
      <w:r>
        <w:rPr>
          <w:rFonts w:cs="Arial" w:ascii="Arial" w:hAnsi="Arial"/>
          <w:caps/>
          <w:sz w:val="36"/>
        </w:rPr>
        <w:t>Konkurs</w:t>
      </w:r>
    </w:p>
    <w:p>
      <w:pPr>
        <w:pStyle w:val="Heading4"/>
        <w:rPr>
          <w:rFonts w:ascii="Arial" w:hAnsi="Arial" w:cs="Arial"/>
          <w:caps/>
          <w:sz w:val="28"/>
          <w:lang w:val="pl-PL"/>
        </w:rPr>
      </w:pPr>
      <w:r>
        <w:rPr>
          <w:rFonts w:eastAsia="Arial" w:cs="Arial" w:ascii="Arial" w:hAnsi="Arial"/>
          <w:caps/>
          <w:sz w:val="28"/>
        </w:rPr>
        <w:t xml:space="preserve"> </w:t>
      </w:r>
      <w:r>
        <w:rPr>
          <w:rFonts w:cs="Arial" w:ascii="Arial" w:hAnsi="Arial"/>
          <w:caps/>
          <w:sz w:val="28"/>
        </w:rPr>
        <w:t>„</w:t>
      </w:r>
      <w:r>
        <w:rPr>
          <w:rFonts w:cs="Arial" w:ascii="Arial" w:hAnsi="Arial"/>
          <w:caps/>
          <w:sz w:val="28"/>
        </w:rPr>
        <w:t>Godni naśladowania”</w:t>
      </w:r>
    </w:p>
    <w:p>
      <w:pPr>
        <w:pStyle w:val="Heading4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caps/>
          <w:lang w:val="pl-PL"/>
        </w:rPr>
        <w:t xml:space="preserve">ORGANIZOWANY PRZEZ RadĘ organizacji pozarządowych </w:t>
        <w:br/>
        <w:t xml:space="preserve">województwa warmińsko-mazurskiego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  <w:t>p</w:t>
      </w:r>
      <w:r>
        <w:rPr>
          <w:rFonts w:cs="Arial" w:ascii="Arial" w:hAnsi="Arial"/>
          <w:b w:val="false"/>
          <w:i/>
        </w:rPr>
        <w:t xml:space="preserve">od honorowym patronatem Marszałka Województwa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  <w:t>oraz Wojewody Warmińsko-Mazurskiego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caps/>
          <w:lang w:val="pl-PL"/>
        </w:rPr>
      </w:pPr>
      <w:r>
        <w:rPr>
          <w:rFonts w:cs="Arial" w:ascii="Arial" w:hAnsi="Arial"/>
          <w:b w:val="false"/>
          <w:i/>
          <w:caps/>
          <w:lang w:val="pl-PL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lang w:val="pl-PL"/>
        </w:rPr>
      </w:pPr>
      <w:r>
        <w:rPr>
          <w:rFonts w:cs="Arial" w:ascii="Arial" w:hAnsi="Arial"/>
          <w:b w:val="false"/>
          <w:caps/>
          <w:lang w:val="pl-PL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ATEGORIA I</w:t>
      </w:r>
    </w:p>
    <w:p>
      <w:pPr>
        <w:pStyle w:val="Heading1"/>
        <w:spacing w:before="0" w:after="0"/>
        <w:ind w:left="360" w:hanging="0"/>
        <w:rPr/>
      </w:pPr>
      <w:r>
        <w:rPr>
          <w:rFonts w:cs="Arial"/>
          <w:b/>
          <w:caps/>
          <w:sz w:val="40"/>
          <w:szCs w:val="40"/>
          <w:lang w:val="pl-PL"/>
        </w:rPr>
        <w:t>ORGANIZACJA GODNA NAŚLADOWA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pl-PL"/>
        </w:rPr>
      </w:pPr>
      <w:r>
        <w:rPr>
          <w:rFonts w:cs="Arial" w:ascii="Arial" w:hAnsi="Arial"/>
          <w:b/>
          <w:caps/>
          <w:sz w:val="40"/>
          <w:szCs w:val="40"/>
          <w:lang w:val="pl-P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Kategor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tronami Kategorii I są: </w:t>
        <w:br/>
        <w:t>- Rada Organizacji Pozarządowych Województwa Warmińsko-Mazurskiego</w:t>
        <w:br/>
        <w:t>- Samorząd Województwa Warmińsko-Mazurskiego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ci Kategor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kurs adresowany jest do organizacji pozarządowych z terenu województwa warmińsko-mazu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 Kategorii I Konkursu mogą być zgłaszane:</w:t>
        <w:br/>
        <w:t>a. inicjatywy zrealizowane w ciągu ostatnich dwóch lat od daty ogłoszenia Konkursu,</w:t>
        <w:br/>
        <w:t>b. inicjatywy wieloletnie, których znaczny etap został już zrealizowany,</w:t>
        <w:br/>
        <w:t>c. całokształt działalności orga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 xml:space="preserve">Zgłoszeń mogą dokonywać organizacje (także te, których dotyczy zgłoszenie), osoby fizyczne, osoby prawne, organy administracji publicznej oraz kościoły i związki wyznaniow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łoszenie należy złożyć na formularzu będącym załącznikiem do niniej</w:t>
        <w:softHyphen/>
        <w:t xml:space="preserve">szego Regulaminu, w wersji </w:t>
      </w:r>
      <w:r>
        <w:rPr>
          <w:rFonts w:cs="Arial" w:ascii="Arial" w:hAnsi="Arial"/>
          <w:b/>
          <w:bCs/>
        </w:rPr>
        <w:t xml:space="preserve">elektronicznej lub papierowej. </w:t>
      </w:r>
      <w:r>
        <w:rPr>
          <w:rFonts w:cs="Arial" w:ascii="Arial" w:hAnsi="Arial"/>
          <w:bCs/>
        </w:rPr>
        <w:t>Do wniosku należy dołączyć rekomendacje dotyczące zgłaszanej inicjatywy/organizacji, maksymalnie 2 zdjęcia, materiały promocyjne dotyczące zgłoszenia (np. folder, plakat itp.)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pełniony formularz wraz z załącznikami należy złożyć </w:t>
      </w:r>
      <w:r>
        <w:rPr>
          <w:rFonts w:cs="Arial" w:ascii="Arial" w:hAnsi="Arial"/>
          <w:b/>
        </w:rPr>
        <w:t xml:space="preserve">w terminie do </w:t>
        <w:br/>
        <w:t>28 kwietnia 2017 roku (decyduje data wpływu, nie data stempla pocztowego)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 przypadku wersji papierowej konieczne jest również załączenie wszystkich materiałów i dokumentów na nośniku elektronicznym (np. płyta CD, pendrive) </w:t>
      </w:r>
      <w:r>
        <w:rPr>
          <w:rFonts w:cs="Arial" w:ascii="Arial" w:hAnsi="Arial"/>
        </w:rPr>
        <w:t>i złożenie 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ekretariacie Rady Organizacji Pozarządowych Województwa Warmińsko-Mazurskiego: ul. Marka Kotańskiego 1, 10-167 Olsztyn, tel. 89 523 73 45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 przypadku wersji elektronicznej</w:t>
      </w:r>
      <w:r>
        <w:rPr>
          <w:rFonts w:cs="Arial" w:ascii="Arial" w:hAnsi="Arial"/>
        </w:rPr>
        <w:t xml:space="preserve"> należy wysłać na adres e-mail: </w:t>
      </w:r>
      <w:hyperlink r:id="rId2">
        <w:r>
          <w:rPr>
            <w:rStyle w:val="InternetLink"/>
            <w:rFonts w:cs="Arial" w:ascii="Arial" w:hAnsi="Arial"/>
            <w:color w:val="000000"/>
          </w:rPr>
          <w:t>godninasladowania@gmail.com</w:t>
        </w:r>
      </w:hyperlink>
      <w:r>
        <w:rPr>
          <w:rFonts w:cs="Arial" w:ascii="Arial" w:hAnsi="Arial"/>
        </w:rPr>
        <w:t xml:space="preserve">  z dopiskiem „Kategoria I”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, Kapituł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eat otrzymuje statuetkę „Godni Naśladowania”. Ponadto przyznawane mogą być nagrody rzeczowe, finansowe i honorowe (wyróżnie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Łączna wartość nagród finansowych to 6 000 zł. Nagrody są ufundowane przez Samorząd Województwa Warmińsko-Mazurskiego i przeznaczone na działalność statutową organ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odziale puli nagród decyduje Kapituła Kategorii I, przyznając nagrody </w:t>
        <w:br/>
        <w:t xml:space="preserve">w formie finansowej lub rzeczowej za I, II i III miejsce. Kapituła ma prawo do innego podziału nagród, w tym do przyznawania wyróżnie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 xml:space="preserve">Kapituła może zrezygnować z przyznania nagrody, jeżeli uzna, że żadne ze zgłoszeń nie spełnia kryteriów wymaganych do jej przyz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kład Kapituły wchodzą: osoby wskazane przez Radę Organizacji Pozarządowych Województwa Warmińsko-Mazurskiego, przedstawiciele Urzędu Marszałkowskiego Województwa Warmińsko-Mazurskiego w Olsztynie oraz przedstawiciele laureatów poprzednich edycji Konkursu w tej kategorii. </w:t>
      </w:r>
      <w:r>
        <w:rPr>
          <w:rFonts w:cs="Arial" w:ascii="Arial" w:hAnsi="Arial"/>
        </w:rPr>
        <w:t xml:space="preserve">Przewodniczący Rady Organizacji Pozarządowych Województwa Warmińsko-Mazurskiego może również zaprosić do Kapituły Konkursu do trzech osób ze środowisk naukowych, kultury i medi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złonkowie Kapituły wybierają spośród siebie Przewod</w:t>
        <w:softHyphen/>
        <w:t>niczącą/eg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złonkiem Kapituły nie może być osoba mająca formalne powiązania </w:t>
        <w:br/>
        <w:t xml:space="preserve">z podmiotami zgłaszającymi inicjatywę/organizację do Konkur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organizację pracy Kapituły odpowiada jej Przewodniczący/ca, a za obsługę Kapituły sekretariat Rad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one wnioski oceniane są pod względem formalnym i merytoryczny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ocenę formalną wniosków odpowiada sekretariat Rad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formalna polega na sprawdzeniu zgodności wniosku z Regulaminem Kategorii. W przypadku uchybień, wnioskodawca zawiadamiany jest drogą telefoniczną lub mailową  o tym fakcie i ma trzy dni na naniesienie poprawek. Po upływie tego czasu i nieuzupełnieniu braków wniosek zostaje odrzucony z przyczyn formalnych i nie przekazany do oceny merytoryczn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Oceny merytorycznej dokonuje Kapituła Kategorii I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</w:rPr>
        <w:t>Ocena merytoryczna zostaje przeprowadzona w oparciu o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 xml:space="preserve">znaczenie inicjatywy / działalność organizacji, w tym znaczenie dla bezpośrednich uczestników, środowiska  lokalnego/regionalnego; stopień odpowiedzi na zdiagnozowane potrzeby czy problem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nowość inicjatywy / innowacyjność działań organizacji w danym środowisku lub jej konsekwentna kontynuacja, będące odpowiedzią na potrzeb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stopień zaangażowania wolontariuszy, członków organizacji, bezpośrednich i pośrednich odbiorców inicjatywy/organizacji; umiejętność angażowania do pracy społecznej; udział różnorodnych środowisk, pokol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sowanie przez organizację sposobów działania nie budzących wątpliwości e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ć organizowania współpracy z organizacjami pozarządo</w:t>
        <w:softHyphen/>
        <w:t xml:space="preserve">wymi                   i innymi partnerami (np. samorządami, instytucjami, przedsiębiorstwami) przy realizacji inicjatywy; stopień zaangażowania partnerów w realizację projek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umiejętność pozyskiwania środków finansowych i pozafinansowych na realizację inicjatywy / działalność organizacji – łączenie i wykorzystanie dostępnych zasobów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wynikó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zenie wyników Konkursu nastąpi podczas dorocznej Gali Konkursu „Godni Naśladowania”, która się odbędzie </w:t>
      </w:r>
      <w:r>
        <w:rPr>
          <w:rFonts w:cs="Arial" w:ascii="Arial" w:hAnsi="Arial"/>
          <w:b/>
        </w:rPr>
        <w:t>14. czerwca 2017</w:t>
      </w:r>
      <w:r>
        <w:rPr>
          <w:rFonts w:cs="Arial" w:ascii="Arial" w:hAnsi="Arial"/>
        </w:rPr>
        <w:t xml:space="preserve"> w Olsztyn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Regulamin Konkursu i jego zmiany zatwierdza Prezydium Rady Organizacji Pozarządowych Województwa Warmińsko-Mazurskiego.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  <w:b w:val="false"/>
          <w:i/>
        </w:rPr>
        <w:t xml:space="preserve">Załącznik 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ZGŁOSZENI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Konkursu „Godni Naśladowani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CJA GODNA NAŚLADOWA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/OSOBA ZGŁASZAJĄ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azwa i siedziba podmiotu zgłaszającego inicjatywę lub imię i nazwisko osoby zgłaszającej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res do korespondencji (</w:t>
      </w:r>
      <w:r>
        <w:rPr>
          <w:rFonts w:cs="Arial" w:ascii="Arial" w:hAnsi="Arial"/>
          <w:i/>
        </w:rPr>
        <w:t>adres pocztowy, telefon, fax, adres poczty elektronicznej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E O ORGANIZACJI 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azwa i siedziba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res do korespondencji (</w:t>
      </w:r>
      <w:r>
        <w:rPr>
          <w:rFonts w:cs="Arial" w:ascii="Arial" w:hAnsi="Arial"/>
          <w:i/>
        </w:rPr>
        <w:t>adres pocztowy, telefon, fax, adres poczty elektronicznej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ta rejestracji, nr KRS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99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kład osobowy władz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czba członków, wolontariuszy, pracowników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ele statutowe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INICJATYWIE/ORGANIZACJI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inicjatywy/organizacji zgłaszanej na konkurs i okres jej realizacj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y opis działań organizacji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</w:rPr>
              <w:t>Nowość inicjatywy/działań organizacji w danym środowisku lub jej konsekwentna kontynuacja będące odpowiedzią na potrzeb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</w:rPr>
              <w:t xml:space="preserve">Stopień zaangażowania oraz ilość osób uczestniczących w inicjatywnie/pracach organizacji jako: wolontariusze i członkowie organizacji, bezpośredni i pośredni odbioru. Należy podać również informacje dotyczące różnorodności środowisk oraz pokoleń biorących udział w inicjatywnie.  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ezentacja autora/ki lub autorów/ek inicjatywy lub prezentacja liderów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czenie inicjatywy/organizacji dla swojej społeczności, korzyści krótko                                          i długoterminowe </w:t>
      </w:r>
      <w:r>
        <w:rPr>
          <w:rFonts w:cs="Arial" w:ascii="Arial" w:hAnsi="Arial"/>
          <w:i/>
        </w:rPr>
        <w:t>(proszę uzasadnić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kwota środków finansowych zaangażowanych w realizację inicjatywy </w:t>
        <w:br/>
        <w:t>ze wskazaniem źródła finansowania lub źródła finansowania organizacji i wysokość rocznego budżetu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INFORMACJE O PARTNERACH-WSPÓŁREALIZATORACH </w:t>
        <w:br/>
      </w:r>
      <w:r>
        <w:rPr>
          <w:rFonts w:cs="Arial" w:ascii="Arial" w:hAnsi="Arial"/>
          <w:i/>
        </w:rPr>
        <w:t>(dotyczy inicjatywy)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azwa i siedziba Partnera, adres do korespondencji (</w:t>
      </w:r>
      <w:r>
        <w:rPr>
          <w:rFonts w:cs="Arial" w:ascii="Arial" w:hAnsi="Arial"/>
          <w:i/>
        </w:rPr>
        <w:t xml:space="preserve">adres pocztowy, telefon, fax, adres poczty elektronicznej) </w:t>
      </w:r>
      <w:r>
        <w:rPr>
          <w:rFonts w:cs="Arial" w:ascii="Arial" w:hAnsi="Arial"/>
        </w:rPr>
        <w:t>oraz op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ac w ramach inicjatyw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azwa i siedziba Partnera, adres do korespondencji (</w:t>
      </w:r>
      <w:r>
        <w:rPr>
          <w:rFonts w:cs="Arial" w:ascii="Arial" w:hAnsi="Arial"/>
          <w:i/>
        </w:rPr>
        <w:t xml:space="preserve">adres pocztowy, telefon, fax, adres poczty elektronicznej) </w:t>
      </w:r>
      <w:r>
        <w:rPr>
          <w:rFonts w:cs="Arial" w:ascii="Arial" w:hAnsi="Arial"/>
        </w:rPr>
        <w:t>oraz op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ac w ramach inicjaty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przypadku większej liczby Partnerów współrealizujących inicjatywę proszę dodać kolejne pola)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należy dołączyć (w przypadku wersji elektronicznej mogą być skany dokumentów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Rekomendacje osób, organizacji i instytucji dotyczące inicjatywy/organizacji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ateriały ilustrujące inicjatywę/organizację (nie więcej niż 2 zdjęcia)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odatkowo (nieobowiązkowo) inne materiały promo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pełniony formularz wraz z załącznikami należy złożyć </w:t>
      </w:r>
      <w:r>
        <w:rPr>
          <w:rFonts w:cs="Arial" w:ascii="Arial" w:hAnsi="Arial"/>
          <w:b/>
        </w:rPr>
        <w:t>w terminie                                    do 28 kwietnia 2017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decyduje data wpływu, nie data stempla pocztowego) </w:t>
        <w:br/>
        <w:t>w sekretariacie Rady Organizacji Pozarządowych Województwa Warmińsko-Mazurskiego:</w:t>
      </w:r>
      <w:r>
        <w:rPr>
          <w:rFonts w:cs="Arial" w:ascii="Arial" w:hAnsi="Arial"/>
        </w:rPr>
        <w:t xml:space="preserve"> ul. Marka Kotańskiego 1, 10-167 Olsztyn, tel. 89 523 73 45 lub w przypadku wersji elektronicznej na e-mail: </w:t>
      </w:r>
      <w:hyperlink r:id="rId3">
        <w:r>
          <w:rPr>
            <w:rStyle w:val="InternetLink"/>
            <w:rFonts w:cs="Arial" w:ascii="Arial" w:hAnsi="Arial"/>
            <w:color w:val="000000"/>
          </w:rPr>
          <w:t>godninasladowania@gmail.com</w:t>
        </w:r>
      </w:hyperlink>
      <w:r>
        <w:rPr>
          <w:rFonts w:cs="Arial" w:ascii="Arial" w:hAnsi="Arial"/>
        </w:rPr>
        <w:t xml:space="preserve">  </w:t>
        <w:br/>
        <w:t>z dopiskiem „Kategoria 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przypadku składania wersji papierowej wniosku, należy dołączyć do niej NOŚNIK ELEKTRONICZNY </w:t>
      </w:r>
      <w:r>
        <w:rPr>
          <w:rFonts w:cs="Arial" w:ascii="Arial" w:hAnsi="Arial"/>
        </w:rPr>
        <w:t>(np. CD, pendrive), na którym znajdą się skany wszystkich składanych dokumentów wraz z załączni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0" w:top="2238" w:footer="115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71475</wp:posOffset>
          </wp:positionV>
          <wp:extent cx="8742680" cy="1052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42680" cy="1052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hyperlink" Target="mailto:godninasladowani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6:00Z</dcterms:created>
  <dc:creator>USER</dc:creator>
  <dc:description/>
  <cp:keywords/>
  <dc:language>en-US</dc:language>
  <cp:lastModifiedBy>Pawel</cp:lastModifiedBy>
  <cp:lastPrinted>2014-05-13T14:50:00Z</cp:lastPrinted>
  <dcterms:modified xsi:type="dcterms:W3CDTF">2017-03-29T13:20:00Z</dcterms:modified>
  <cp:revision>48</cp:revision>
  <dc:subject/>
  <dc:title/>
</cp:coreProperties>
</file>