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  <w:sz w:val="22"/>
        </w:rPr>
        <w:t xml:space="preserve">Załącznik </w:t>
      </w:r>
      <w:r>
        <w:rPr>
          <w:rFonts w:cs="Arial" w:ascii="Calibri" w:hAnsi="Calibri"/>
          <w:b w:val="false"/>
          <w:i/>
          <w:sz w:val="22"/>
          <w:lang w:val="pl-PL"/>
        </w:rPr>
        <w:t xml:space="preserve">nr 4 </w:t>
      </w:r>
      <w:r>
        <w:rPr>
          <w:rFonts w:cs="Arial" w:ascii="Calibri" w:hAnsi="Calibri"/>
          <w:b w:val="false"/>
          <w:i/>
          <w:sz w:val="22"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V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RZEDSIĘBIORCA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Linki 3/4, 10-535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Imię i nazwisko zgłaszanej osoby/nazwa 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ane do kontaktu (</w:t>
      </w:r>
      <w:r>
        <w:rPr>
          <w:rFonts w:cs="Arial" w:ascii="Calibri" w:hAnsi="Calibri"/>
          <w:i/>
          <w:sz w:val="22"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</w:rPr>
        <w:t>Obszar działalności firmy, g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Ogólna charakterystyka działalności zgłaszanej osoby/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W jaki sposób i od kiedy przedsiębiorca jest zaangażowany w działania społeczne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 xml:space="preserve">- Do kogo działania te są adresowane?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</w:rPr>
              <w:t>-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ile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Z kim współpracuje przedsiębiorca w ramach działalności społecznej? (np. osoby fizyczne, organizacje pozarządowe, instytucje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Znaczenie zaangażowania społecznego przedsiębiorc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- Jaki jest wpływ na uczestników/bezpośrednich odbiorców oraz na środowisko lokalne lub regionalne (w tym sektor organizacji pozarządowych)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Stopień zaangażowania/wkład w rozwój społeczn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Jakie zasoby wnosi przedsiębiorca w działania społeczne? (np. wiedza, umiejętności, czas, zasoby organizacyjne i finansow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0"/>
              </w:rPr>
            </w:pPr>
            <w:r>
              <w:rPr>
                <w:rFonts w:cs="Arial" w:ascii="Calibri" w:hAnsi="Calibri"/>
                <w:bCs/>
                <w:i/>
                <w:sz w:val="20"/>
              </w:rPr>
              <w:t>- W jaki sposób działalność społeczna przedsiębiorcy łączy się z jego działalnością biznesową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2"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</w:rPr>
              <w:t>- Dlaczego właśnie ta osoba/firma powinna otrzymać tytuł „Przedsiębiorcy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  <w:sz w:val="22"/>
              </w:rPr>
              <w:t xml:space="preserve">Oświadczam, że zapoznałem/am się z Regulaminem XX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sz w:val="22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Oświadczenie osoby zgłoszonej do Konkursu (wypełnić, jeśli dotyczy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rażam zgodę na przetwarzanie przez Radę Organizacji Pozarządowych Województwa Warmińsko-Mazurskiego oraz współorganizatorów moich danych osobowych zawartych w niniejszym wniosku w celu przeprowadzenia XX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18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5:00Z</dcterms:created>
  <dc:creator>Marek</dc:creator>
  <dc:description/>
  <cp:keywords/>
  <dc:language>en-US</dc:language>
  <cp:lastModifiedBy>Federacja FOSa</cp:lastModifiedBy>
  <dcterms:modified xsi:type="dcterms:W3CDTF">2023-08-16T08:04:00Z</dcterms:modified>
  <cp:revision>3</cp:revision>
  <dc:subject/>
  <dc:title/>
</cp:coreProperties>
</file>