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5 do Regulaminu</w:t>
      </w:r>
    </w:p>
    <w:p>
      <w:pPr>
        <w:pStyle w:val="Heading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Informacja o przetwarzaniu danych osobowych </w:t>
      </w:r>
    </w:p>
    <w:p>
      <w:pPr>
        <w:pStyle w:val="Heading4"/>
        <w:rPr>
          <w:rFonts w:ascii="Calibri" w:hAnsi="Calibri" w:cs="Arial"/>
          <w:sz w:val="22"/>
          <w:lang w:val="pl-PL"/>
        </w:rPr>
      </w:pPr>
      <w:r>
        <w:rPr>
          <w:rFonts w:cs="Calibri" w:ascii="Calibri" w:hAnsi="Calibri"/>
        </w:rPr>
        <w:t>w ramach</w:t>
      </w:r>
      <w:r>
        <w:rPr>
          <w:rFonts w:cs="Calibri" w:ascii="Calibri" w:hAnsi="Calibri"/>
          <w:lang w:val="pl-PL"/>
        </w:rPr>
        <w:t xml:space="preserve"> XX edycji</w:t>
      </w:r>
      <w:r>
        <w:rPr>
          <w:rFonts w:cs="Calibri" w:ascii="Calibri" w:hAnsi="Calibri"/>
        </w:rPr>
        <w:t xml:space="preserve"> Konkursu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Godni Naśladowania</w:t>
      </w:r>
      <w:r>
        <w:rPr>
          <w:rFonts w:cs="Calibri" w:ascii="Calibri" w:hAnsi="Calibri"/>
          <w:lang w:val="pl-PL"/>
        </w:rPr>
        <w:t>”</w:t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Administratorem danych osobowych</w:t>
      </w:r>
      <w:r>
        <w:rPr>
          <w:rFonts w:cs="Calibri" w:ascii="Calibri" w:hAnsi="Calibri"/>
          <w:sz w:val="22"/>
        </w:rPr>
        <w:t xml:space="preserve"> gromadzonych i przetwarzanych w związku z realizacją XX edycji Konkursu „Godni Naśladowania” jest </w:t>
      </w:r>
      <w:r>
        <w:rPr>
          <w:rFonts w:cs="Calibri" w:ascii="Calibri" w:hAnsi="Calibri"/>
          <w:b/>
          <w:sz w:val="22"/>
        </w:rPr>
        <w:t>Rada Organizacji Pozarządowych Województwa Warmińsko-Mazurskiego</w:t>
      </w:r>
      <w:r>
        <w:rPr>
          <w:rFonts w:cs="Calibri" w:ascii="Calibri" w:hAnsi="Calibri"/>
          <w:sz w:val="22"/>
        </w:rPr>
        <w:t>, adres siedziby: ul. Linki 3/4, 10-535 Olsztyn, kontakt: tel./fax 89 523 60 92, e-mail: ropwwm@gmail.com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ane osobowe będą przetwarzane </w:t>
      </w:r>
      <w:r>
        <w:rPr>
          <w:rFonts w:cs="Calibri" w:ascii="Calibri" w:hAnsi="Calibri"/>
          <w:b/>
          <w:sz w:val="22"/>
        </w:rPr>
        <w:t>w celu wyłonienia, nagrodzenia i promowania zwycięzców XX edycji Konkursu Godni Naśladowania, a także przeprowadzenia ewaluacji konkurs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dstawą prawną przetwarzania danych osobowych</w:t>
      </w:r>
      <w:r>
        <w:rPr>
          <w:rFonts w:cs="Calibri" w:ascii="Calibri" w:hAnsi="Calibri"/>
          <w:sz w:val="22"/>
        </w:rPr>
        <w:t xml:space="preserve"> jest co do zasady art. 6 ust. 1 lit. a </w:t>
      </w:r>
      <w:r>
        <w:rPr>
          <w:rFonts w:cs="Calibri" w:ascii="Calibri" w:hAnsi="Calibri"/>
          <w:i/>
          <w:sz w:val="22"/>
        </w:rPr>
        <w:t>Rozporządzenia Parlamentu Europejskiego i Rady (UE) 2016/679 z dnia 27 kwietnia 2016 r.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2"/>
        </w:rPr>
        <w:t xml:space="preserve">, w skrócie RODO – czyli </w:t>
      </w:r>
      <w:r>
        <w:rPr>
          <w:rFonts w:cs="Calibri" w:ascii="Calibri" w:hAnsi="Calibri"/>
          <w:b/>
          <w:sz w:val="22"/>
        </w:rPr>
        <w:t>zgoda osoby, której dane dotyczą</w:t>
      </w:r>
      <w:r>
        <w:rPr>
          <w:rFonts w:cs="Calibri" w:ascii="Calibri" w:hAnsi="Calibri"/>
          <w:sz w:val="22"/>
        </w:rPr>
        <w:t>.</w:t>
        <w:br/>
        <w:t xml:space="preserve">W przypadku „szczególnych” kategorii danych osobowych, takich jak np. pochodzenie rasowe i etniczne, poglądy polityczne, przekonania światopoglądowe czy informacje o stanie zdrowia, podstawą przetwarzania jest art. 9 ust. 2 lit. a (wyraźna zgoda osoby). Organizator Konkursu nie wymaga podania tego typu danych, jednak mogą one zostać w dobrowolny sposób umieszczone we wniosku przez zgłaszającego, który uzna, że ich ujawnienie ma szczególne znaczenie dla oceny wniosku. Ponadto w odniesieniu do imienia i nazwiska oraz danych biograficznych osoby fizycznej nagrodzonej lub wyróżnionej w ramach Konkursu, imienia i nazwiska osoby nominowanej (zgłoszonej), jak również danych kontaktowych do osób reprezentujących podmiot prawny zgłaszający lub zgłoszony do konkursu, podstawą prawną przetwarzania danych osobowych jest art. 6 ust. 1 lit. f RODO – </w:t>
      </w:r>
      <w:r>
        <w:rPr>
          <w:rFonts w:cs="Calibri" w:ascii="Calibri" w:hAnsi="Calibri"/>
          <w:b/>
          <w:sz w:val="22"/>
        </w:rPr>
        <w:t>prawnie uzasadniony interes administratora danych</w:t>
      </w:r>
      <w:r>
        <w:rPr>
          <w:rFonts w:cs="Calibri" w:ascii="Calibri" w:hAnsi="Calibri"/>
          <w:sz w:val="22"/>
        </w:rPr>
        <w:t>, wynikający z potrzeby rzetelnego przeprowadzenia i ewaluacji Konkursu oraz informowania opinii publicznej o jego wynika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dbiorcą danych osobowych</w:t>
      </w:r>
      <w:r>
        <w:rPr>
          <w:rFonts w:cs="Calibri" w:ascii="Calibri" w:hAnsi="Calibri"/>
          <w:sz w:val="22"/>
        </w:rPr>
        <w:t xml:space="preserve"> będą osoby oddelegowane przez współorganizatorów oraz patronów do prac w Kapitule Konkursu, którzy uzyskają dostęp do danych osobowych wyłącznie w celu oceny wniosków oraz wyłonienia zwycięzców Konkursu. Członkowie Kapituły zostaną zobowiązani do zachowania pełnej poufności i ochrony powierzonych im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osobowe przechowywane</w:t>
      </w:r>
      <w:r>
        <w:rPr>
          <w:rFonts w:cs="Calibri" w:ascii="Calibri" w:hAnsi="Calibri"/>
          <w:sz w:val="22"/>
        </w:rPr>
        <w:t xml:space="preserve"> będą przez okres jednego roku od rozstrzygnięcia Konkursu. Czas ten jest konieczny do wyłonienia i nagrodzenia zwycięzców, rozstrzygnięcia ewentualnych skarg i zażaleń oraz przeprowadzenia ewaluacji w celu modyfikacji i usprawnienia kolejnych edycji Konkursu. Po tym okresie dane zostaną usunięte, chyba że zaistnieje inna przesłanka prawna do dalszego ich przetwarzani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ujemy, że osoba, której dane osobowe są przetwarzane w ramach Konkursu, </w:t>
      </w:r>
      <w:r>
        <w:rPr>
          <w:rFonts w:cs="Calibri" w:ascii="Calibri" w:hAnsi="Calibri"/>
          <w:b/>
          <w:sz w:val="22"/>
        </w:rPr>
        <w:t>posiada prawo</w:t>
      </w:r>
      <w:r>
        <w:rPr>
          <w:rFonts w:cs="Calibri" w:ascii="Calibri" w:hAnsi="Calibri"/>
          <w:sz w:val="22"/>
        </w:rPr>
        <w:t xml:space="preserve"> żądania od nas dostępu do swoich danych osobowych, ich sprostowania (poprawienia), prawo do wniesienia sprzeciwu wobec przetwarzania, ograniczenia przetwarzania, a także prawo żądania usunięcia danych osobowych. Ponadto każda osoba, której dane są przetwarzane na podstawie zgody, posiada prawo do cofnięcia tej zgody w dowolnym momencie (co jednak nie będzie miało wpływu na zgodność z prawem przetwarzania, którego dokonano na podstawie zgody przed jej cofnięciem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Każdej osoba, której dane osobowe są przetwarzane w ramach Konkursu, przysługuje też </w:t>
      </w:r>
      <w:r>
        <w:rPr>
          <w:rFonts w:cs="Calibri" w:ascii="Calibri" w:hAnsi="Calibri"/>
          <w:b/>
          <w:sz w:val="22"/>
        </w:rPr>
        <w:t>prawo wniesienia skargi</w:t>
      </w:r>
      <w:r>
        <w:rPr>
          <w:rFonts w:cs="Calibri" w:ascii="Calibri" w:hAnsi="Calibri"/>
          <w:sz w:val="22"/>
        </w:rPr>
        <w:t xml:space="preserve"> do Prezesa Urzędu Ochrony Danych Osobowych, ul. Stawki 2, 00-193 Warszawa, fax: 22 531 03 01, infolinia: 606 950 000, gdy uzna, że przetwarzanie jej danych osobowych narusza postanowienia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Podanie danych osobowych w ramach Konkursu jest </w:t>
      </w:r>
      <w:r>
        <w:rPr>
          <w:rFonts w:cs="Calibri" w:ascii="Calibri" w:hAnsi="Calibri"/>
          <w:b/>
          <w:sz w:val="22"/>
        </w:rPr>
        <w:t>dobrowolne</w:t>
      </w:r>
      <w:r>
        <w:rPr>
          <w:rFonts w:cs="Calibri" w:ascii="Calibri" w:hAnsi="Calibri"/>
          <w:sz w:val="22"/>
        </w:rPr>
        <w:t>, jednakże ich nie podanie, jak również wycofanie zgody na przetwarzanie danych osobowych przed dniem rozstrzygnięcia Konkursu, uniemożliwi w nim udział oraz uzyskanie nagród i wyróżni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1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246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1833"/>
      <w:gridCol w:w="1262"/>
      <w:gridCol w:w="3096"/>
    </w:tblGrid>
    <w:tr>
      <w:trPr/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358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</w:tr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09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8:00Z</dcterms:created>
  <dc:creator>USER</dc:creator>
  <dc:description/>
  <cp:keywords/>
  <dc:language>en-US</dc:language>
  <cp:lastModifiedBy>Federacja FOSa</cp:lastModifiedBy>
  <cp:lastPrinted>2014-05-13T14:50:00Z</cp:lastPrinted>
  <dcterms:modified xsi:type="dcterms:W3CDTF">2023-08-16T08:07:00Z</dcterms:modified>
  <cp:revision>3</cp:revision>
  <dc:subject/>
  <dc:title/>
</cp:coreProperties>
</file>