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E79"/>
        </w:rPr>
      </w:pPr>
      <w:r>
        <w:rPr>
          <w:color w:val="1F4E79"/>
        </w:rPr>
        <w:drawing>
          <wp:inline distT="0" distB="0" distL="0" distR="0">
            <wp:extent cx="281114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Calibri" w:hAnsi="Calibri" w:cs="Arial"/>
          <w:caps/>
          <w:color w:val="1F4E79"/>
          <w:sz w:val="36"/>
        </w:rPr>
      </w:pPr>
      <w:r>
        <w:rPr>
          <w:rFonts w:cs="Arial" w:ascii="Calibri" w:hAnsi="Calibri"/>
          <w:caps/>
          <w:color w:val="1F4E79"/>
          <w:sz w:val="36"/>
        </w:rPr>
      </w:r>
    </w:p>
    <w:p>
      <w:pPr>
        <w:pStyle w:val="Heading4"/>
        <w:rPr>
          <w:rFonts w:ascii="Calibri" w:hAnsi="Calibri" w:cs="Arial"/>
          <w:caps/>
          <w:sz w:val="52"/>
          <w:lang w:val="pl-PL"/>
        </w:rPr>
      </w:pPr>
      <w:r>
        <w:rPr>
          <w:rFonts w:cs="Arial" w:ascii="Calibri" w:hAnsi="Calibri"/>
          <w:caps/>
          <w:sz w:val="52"/>
        </w:rPr>
        <w:t>Konkurs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  <w:t xml:space="preserve">ORGANIZOWANY PRZEZ RadĘ organizacji pozarządowych </w:t>
        <w:br/>
        <w:t>województwa warmińsko-mazurskiego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rPr>
          <w:rFonts w:ascii="Calibri" w:hAnsi="Calibri" w:cs="Arial"/>
          <w:caps/>
          <w:lang w:val="pl-PL"/>
        </w:rPr>
      </w:pPr>
      <w:r>
        <w:rPr>
          <w:rFonts w:cs="Arial" w:ascii="Calibri" w:hAnsi="Calibri"/>
          <w:caps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>REGULAMIN</w:t>
      </w:r>
      <w:r>
        <w:rPr>
          <w:rFonts w:cs="Arial" w:ascii="Calibri" w:hAnsi="Calibri"/>
          <w:sz w:val="32"/>
          <w:szCs w:val="32"/>
          <w:lang w:val="pl-PL"/>
        </w:rPr>
        <w:t xml:space="preserve"> </w:t>
        <w:br/>
        <w:t>XXI edycji (2024)</w:t>
      </w:r>
    </w:p>
    <w:p>
      <w:pPr>
        <w:pStyle w:val="Normal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§ 1. Organizatorzy Konkursu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Konkurs „Godni Naśladowania” organizowany jest przez </w:t>
      </w:r>
      <w:r>
        <w:rPr>
          <w:rFonts w:cs="Arial" w:ascii="Calibri" w:hAnsi="Calibri"/>
          <w:bCs/>
          <w:sz w:val="22"/>
        </w:rPr>
        <w:t xml:space="preserve">Radę Organizacji Pozarządowych Województwa Warmińsko-Mazurskiego. 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Współorganizatorami XVIII edycji Konkursu są: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Samorząd Województwa Warmińsko-Mazurskiego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Elbląskie Stowarzyszenie Wspierania Inicjatyw Pozarządowych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Federacja Organizacji Socjalnych Województwa Warmińsko-Mazurskiego FOSa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Bank Żywności w Olsztynie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horągiew Warmińsko - Mazurska ZHP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2. Patroni Konkurs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onkurs odbywa się pod honorowym patronatem Wojewody Warmińsko-Mazurskiego oraz Marszałka Województwa Warmińsko-Mazurskiego.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tronat medialny/opiekę medialną nad konkursem sprawują TVP3 Olsztyn, Polskie Radio Olsztyn, czasopismo „Pozarządowiec” oraz magazyn „Generacja”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§ 3. Cele Konkursu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lem Konkursu jest upowszechnianie na poziomie regionalnym i lokalnym aktywności obywatelskiej i społecznej prowadzonej przez organizacje pozarządowe, grupy nieformalne oraz działaczy społecznych. Ponadto Konkurs promuje działania samorządów oraz przedsiębiorców, którzy podejmują i rozwijają współpracę z podmiotami obywatelskimi na rzecz dobra wspólnego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§ 4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ategorie Konkurs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sz w:val="22"/>
        </w:rPr>
        <w:t>Konkurs „Godni Naśladowania” odbywa się w czterech Kategoriach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rganizacja Godna Naśladowani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bCs/>
          <w:sz w:val="22"/>
        </w:rPr>
        <w:t>Pozarządowiec Godny Naśladowania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amorząd Godny Naśladowania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rzedsiębiorca Godny Naśladowa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Do Kategorii I Konkursu </w:t>
      </w:r>
      <w:r>
        <w:rPr>
          <w:rFonts w:cs="Arial" w:ascii="Calibri" w:hAnsi="Calibri"/>
          <w:b/>
          <w:bCs/>
          <w:sz w:val="22"/>
        </w:rPr>
        <w:t>Organizacja Godna Naśladowania</w:t>
      </w:r>
      <w:r>
        <w:rPr>
          <w:rFonts w:cs="Arial" w:ascii="Calibri" w:hAnsi="Calibri"/>
          <w:sz w:val="22"/>
        </w:rPr>
        <w:t xml:space="preserve"> mogą być zgłaszane organizacje pozarządowe (stowarzyszenia, fundacje, organizacje kościelne, kluby sportowe, federacje, porozumienia bez osobowości prawnej - grupy nieformalne, reprezentacje i in.) mające siedzibę na terenie województwa warmińsko-mazurskiego. </w:t>
      </w:r>
      <w:r>
        <w:rPr>
          <w:rFonts w:cs="Arial" w:ascii="Calibri" w:hAnsi="Calibri"/>
          <w:bCs/>
          <w:sz w:val="22"/>
        </w:rPr>
        <w:t>Zgłoszenia mogą dotyczyć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nicjatyw organizacji pozarządowych w różnych obszarach pożytku publicznego, zrealizowanych w ciągu ostatnich dwóch lat od daty ogłoszenia Konkursu, w tym inicjatyw wieloletnich, których znaczny etap został już zrealizowany,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2"/>
        </w:rPr>
        <w:t>całokształtu działalności organizacji pozarządowej,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nicjatyw międzynarodowych,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ziałań na rzecz seniorów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2"/>
        </w:rPr>
        <w:t>działań w zakresie ekonomii społecznej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>,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ziałalności nieformalnej grupy młodzieżow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Kategorii II Konkursu </w:t>
      </w:r>
      <w:r>
        <w:rPr>
          <w:rFonts w:cs="Arial" w:ascii="Calibri" w:hAnsi="Calibri"/>
          <w:b/>
          <w:bCs/>
          <w:sz w:val="22"/>
        </w:rPr>
        <w:t>Pozarządowiec Godny Naśladowania</w:t>
      </w:r>
      <w:r>
        <w:rPr>
          <w:rFonts w:cs="Arial" w:ascii="Calibri" w:hAnsi="Calibri"/>
          <w:bCs/>
          <w:sz w:val="22"/>
        </w:rPr>
        <w:t xml:space="preserve"> mogą być zgłaszane osoby fizyczne, które spełniają co najmniej jedną z przesłanek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wyróżniają się działalnością w organizacjach pozarządowych województwa warmińsko-mazurski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ełnią w swoich środowiskach funkcję animatora/rki społecznego/ej, osoby pobudzające aktywność osób, grup i instytucji w środowiskach lokalnych w różnych obszarach pożytku publiczn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ktywnie występują w interesie społecznym danej wspólnoty albo grupy społecznej znajdującej się w trudniejszym położeni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Do Kategorii III Konkursu </w:t>
      </w:r>
      <w:r>
        <w:rPr>
          <w:rFonts w:cs="Arial" w:ascii="Calibri" w:hAnsi="Calibri"/>
          <w:b/>
          <w:bCs/>
          <w:sz w:val="22"/>
        </w:rPr>
        <w:t>Samorząd Godny Naśladowania</w:t>
      </w:r>
      <w:r>
        <w:rPr>
          <w:rFonts w:cs="Arial" w:ascii="Calibri" w:hAnsi="Calibri"/>
          <w:sz w:val="22"/>
        </w:rPr>
        <w:t xml:space="preserve"> mogą być zgłaszane samorządy gminne i powiatowe z obszaru województwa warmińsko-mazurskiego, w tym ich jednostki organizacyjne (np. ośrodki pomocy społecznej, szkoły, instytucje kultury), mające szczególne osiągnięcia we współpracy z podmiotami sektora obywatelskiego oraz uznane przez środowisko organizacji pozarządowych danego powiatu/gminy jako przyjazne organizacjom. </w:t>
      </w:r>
      <w:r>
        <w:rPr>
          <w:rFonts w:cs="Arial" w:ascii="Calibri" w:hAnsi="Calibri"/>
          <w:bCs/>
          <w:sz w:val="22"/>
        </w:rPr>
        <w:t>Kategoria III Konkursu jest adresowana również do podmiotów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 xml:space="preserve">dialogu społecznego/obywatelskiego z terenu województwa warmińsko-mazurskiego, w których skład wchodzą przedstawiciele samorządów gminnych i/lub powiatowych, np. Rad Działalności Pożytku Publicznego, Społecznych Rad ds. Osób Niepełnosprawnych, Rad Seniorów, Rad Kombatantów, Rad Sportu, Społecznych Rad Szpitali i in., Gminnych Zespołów Interdyscyplinarnych, Gminnych Komisji Rozwiązywania Problemów Alkoholowych, zespołów zajmujących się wypracowaniem lub monitoringiem dokumentów planistycznych w samorządach; komitetów monitorujących, a także partnerstw lokalnych - dobrowolnych porozumień podmiotów z trzech sektorów działających na rzecz pożytku publicznego w danej społecznośc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Kategorii IV Konkursu </w:t>
      </w:r>
      <w:r>
        <w:rPr>
          <w:rFonts w:cs="Arial" w:ascii="Calibri" w:hAnsi="Calibri"/>
          <w:b/>
          <w:bCs/>
          <w:sz w:val="22"/>
        </w:rPr>
        <w:t>Przedsiębiorca Godny Naśladowania</w:t>
      </w:r>
      <w:r>
        <w:rPr>
          <w:rFonts w:cs="Arial" w:ascii="Calibri" w:hAnsi="Calibri"/>
          <w:bCs/>
          <w:sz w:val="22"/>
        </w:rPr>
        <w:t xml:space="preserve"> mogą być zgłaszane: osoby fizyczne będące właścicielami lub współwłaścicielami firm lub zarządzające firmami oraz przedsiębiorstwa, które w ramach swojej działalności </w:t>
      </w:r>
      <w:r>
        <w:rPr>
          <w:rFonts w:cs="Arial" w:ascii="Calibri" w:hAnsi="Calibri"/>
          <w:sz w:val="22"/>
        </w:rPr>
        <w:t>podejmują współpracę z organizacjami pozarządowymi lub innymi podmiotami ekonomii społecznej (np. spółdzielniami socjalnymi), aktywnie uczestniczą w życiu społecznym oraz włączają się w przedsięwzięcia mające na celu wsparcie i rozwój lokalnych społeczności na terenie województwa warmińsko-mazurskiego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5. Zgłoszenia do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Zgłoszeń mogą dokonywać osoby prawne lub jednostki organizacyjnie nie posiadające osobowości prawnej, w szczególności organizacje pozarządowe, organy administracji publicznej, podmioty dialogu obywatelskiego oraz kościoły i związki wyznani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Do Konkursu mogą być zgłaszane organizacje, osoby i inicjatywy, które w poprzednich pięciu edycjach Konkursu nie zostały nagrodzone główną nagro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Zgłoszenie należy złożyć na </w:t>
      </w:r>
      <w:r>
        <w:rPr>
          <w:rFonts w:cs="Arial" w:ascii="Calibri" w:hAnsi="Calibri"/>
          <w:b/>
          <w:bCs/>
          <w:sz w:val="22"/>
        </w:rPr>
        <w:t>odpowiednim dla wybranej Kategorii</w:t>
      </w:r>
      <w:r>
        <w:rPr>
          <w:rFonts w:cs="Arial" w:ascii="Calibri" w:hAnsi="Calibri"/>
          <w:bCs/>
          <w:sz w:val="22"/>
        </w:rPr>
        <w:t xml:space="preserve"> formularzu będącym załącznikiem do niniej</w:t>
        <w:softHyphen/>
        <w:t xml:space="preserve">szego Regulaminu, w wersji </w:t>
      </w:r>
      <w:r>
        <w:rPr>
          <w:rFonts w:cs="Arial" w:ascii="Calibri" w:hAnsi="Calibri"/>
          <w:b/>
          <w:bCs/>
          <w:sz w:val="22"/>
        </w:rPr>
        <w:t xml:space="preserve">elektro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bCs/>
          <w:sz w:val="22"/>
        </w:rPr>
        <w:t>Wniosek powinien zostać wypełniony w języku polskim, komputer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Do wniosku należy </w:t>
      </w:r>
      <w:r>
        <w:rPr>
          <w:rFonts w:cs="Arial" w:ascii="Calibri" w:hAnsi="Calibri"/>
          <w:bCs/>
          <w:sz w:val="22"/>
          <w:u w:val="single"/>
        </w:rPr>
        <w:t>obligatoryjnie</w:t>
      </w:r>
      <w:r>
        <w:rPr>
          <w:rFonts w:cs="Arial" w:ascii="Calibri" w:hAnsi="Calibri"/>
          <w:bCs/>
          <w:sz w:val="22"/>
        </w:rPr>
        <w:t xml:space="preserve"> dołączyć następujące załącznik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 najmniej dwie rekomendacje dotyczące zgłoszenia.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bCs/>
          <w:sz w:val="22"/>
        </w:rPr>
        <w:t xml:space="preserve">- Rekomendacje powinny odnosić się bezpośrednio do osoby, organizacji, instytucji lub przedsiębiorstwa, której dotyczy zgłoszenie oraz wskazywać, iż zostały wystawione </w:t>
        <w:br/>
        <w:t xml:space="preserve">w związku z udziałem w aktualnej edycji Konkursu Godni Naśladowania. </w:t>
      </w:r>
    </w:p>
    <w:p>
      <w:pPr>
        <w:pStyle w:val="Normal"/>
        <w:ind w:left="851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- Rekomendację powinna wystawić organizacja lub instytucja nie powiązana (np. stosunek służbowy, powiązania rodzinne, kapitałowe) z osobą lub podmiotem zgłaszanym do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 najmniej dwa, ale nie więcej niż pięć zdjęć (preferowane w formacie JPEG, w rozdzielczości minimalnej 800x600 pikseli oraz 300 dpi) przedstawiających działalność zgłaszanej osoby, organizacji lub instytucji w zakresie objętym wnios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Do wniosku można ponadto dołączyć materiały promocyjne (np. foldery, plakaty, artykuły prasowe itp.), dyplomy i podziękowania oraz inne materiały dotyczące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Wypełniony formularz wraz z załącznikami należy złożyć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w terminie określonym w ogłoszeniu o Konkursie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do Sekretariatu Rady Organizacji Pozarządowych Województwa Warmińsko-Mazurskiego, ul. Linki 3/4, 10-535 Olsztyn</w:t>
      </w:r>
      <w:r>
        <w:rPr>
          <w:rFonts w:cs="Arial" w:ascii="Calibri" w:hAnsi="Calibri"/>
          <w:b/>
          <w:sz w:val="22"/>
        </w:rPr>
        <w:t xml:space="preserve"> w formie elektronicznej </w:t>
      </w:r>
      <w:r>
        <w:rPr>
          <w:rFonts w:cs="Arial" w:ascii="Calibri" w:hAnsi="Calibri"/>
          <w:sz w:val="22"/>
        </w:rPr>
        <w:t>na nośniku danych (np. płyta CD, DVD, pendrive) lub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ysłać na adres e-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u w:val="none"/>
          </w:rPr>
          <w:t>godninasladowania@gmail.com</w:t>
        </w:r>
      </w:hyperlink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6. Ocena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łożone wnioski oceniane są pod względem formalnym i merytorycznym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Calibri" w:hAnsi="Calibri"/>
          <w:bCs/>
          <w:sz w:val="22"/>
        </w:rPr>
        <w:t xml:space="preserve">Za ocenę formalną wniosków odpowiada Sekretariat Ra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Ocena formalna polega na sprawdzeniu zgodności wniosku z Regulaminem Konkursu. W przypadku uchybień, wnioskodawca zawiadamiany jest drogą telefoniczną lub mailową  o tym fakcie i ma trzy dni robocze na naniesienie poprawek. Po upływie tego czasu i nieuzupełnieniu braków, wniosek zostaje odrzucony z przyczyn formalnych i nie podlega ocenie merytorycznej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ceny merytorycznej dokonuje Kapituła Konkursu w oparciu o następujące kryteria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. Organizacja Godna Naślad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znaczenie działalności organizacji/inicjatywy, w tym znaczenie dla bezpośrednich uczestników lub odbiorców, środowiska lokalnego/regionalnego; stopień odpowiedzi na zdiagnozowane potrzeby czy problemy; wpływ na osoby zagrożone ryzykiem ubóstwa i/lub wykluczenia społe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innowacyjność działań organizacji/nowość inicjatywy w danym środowisku lub jej konsekwentna kontynuacja, będące odpowiedzią na potrzeby</w:t>
      </w:r>
      <w:r>
        <w:rPr>
          <w:rStyle w:val="FootnoteCharacters"/>
          <w:rStyle w:val="FootnoteAnchor"/>
          <w:rFonts w:cs="Arial" w:ascii="Calibri" w:hAnsi="Calibri"/>
          <w:bCs/>
          <w:sz w:val="22"/>
        </w:rPr>
        <w:footnoteReference w:id="3"/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 xml:space="preserve">stopień zaangażowania wolontariuszy, członków organizacji, bezpośrednich i pośrednich odbiorców inicjatywy/organizacji; umiejętność angażowania do pracy społecznej; udział różnorodnych środowisk, pokoleń </w:t>
      </w:r>
      <w:r>
        <w:rPr>
          <w:rFonts w:cs="Arial" w:ascii="Calibri" w:hAnsi="Calibri"/>
          <w:bCs/>
          <w:i/>
          <w:sz w:val="22"/>
        </w:rPr>
        <w:t>(dotyczy inicjatywy lub organizacji)</w:t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 xml:space="preserve">jakość produktu ekonomii społecznej, wpływ na rozwój, konkurencyjność i promocję regionu oraz na zatrudnialność i stabilność ekonomiczną podmiotu ekonomii społecznej </w:t>
      </w:r>
      <w:r>
        <w:rPr>
          <w:rFonts w:cs="Arial" w:ascii="Calibri" w:hAnsi="Calibri"/>
          <w:bCs/>
          <w:i/>
          <w:sz w:val="22"/>
        </w:rPr>
        <w:t>(dotyczy produktu przedsiębiorstwa społecznego)</w:t>
      </w:r>
      <w:r>
        <w:rPr>
          <w:rFonts w:cs="Arial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osowanie przez organizację sposobów działania nie budzących wątpliwości e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</w:rPr>
        <w:t>umiejętność organizowania współpracy z organizacjami pozarządowymi i innymi partnerami (np. samorządami, instytucjami, przedsiębiorstwami) przy realizacji inicjatywy/w działalności organizacji; stopień zaangażowania partnerów w realizację projektu/działalność organizacj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pozyskiwania środków finansowych i pozafinansowych na realizację inicjatywy/działalność organizacji – łączenie i wykorzystanie dostępnych zasobów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I. Pozarządowiec Godny Naślad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zaangażowania społecznego osoby, w tym znaczenie dla sektora organizacji pozarządowych albo określonej społeczności/grupy społecznej, w której działa; jej wpływ na pozytywne zmiany, rozwiązanie albo zminimalizowanie konkretnego problemu (skuteczność działań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</w:rPr>
        <w:t>stopień zaangażowania w formie działalności społecznej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reatywność, pomysłowość działań i rozwiązań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angażowania innych ludzi, organizacji oraz instytucji w podejmowane przez siebie działania, zdolność do budowania lokalnych koalicji i partnerstw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osowanie przez osobę sposobów działania nie budzących wątpliwości etycz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b/>
          <w:bCs/>
          <w:sz w:val="22"/>
        </w:rPr>
        <w:t>Kryteria merytoryczne w Kategorii III. Samorząd Godny Naśladowani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</w:rPr>
        <w:footnoteReference w:id="4"/>
      </w:r>
      <w:r>
        <w:rPr>
          <w:rFonts w:cs="Arial" w:ascii="Calibri" w:hAnsi="Calibri"/>
          <w:b/>
          <w:bCs/>
          <w:sz w:val="22"/>
        </w:rPr>
        <w:t>:</w:t>
      </w:r>
    </w:p>
    <w:p>
      <w:pPr>
        <w:pStyle w:val="Normal"/>
        <w:ind w:left="720" w:hanging="0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  <w:t>- w przypadku zgłoszenia samorządu gminnego lub powiatowego/jednostki organizacyjnej samorządu lokalneg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współpracy z sektorem pozarządowym dla rozwoju społeczności lokalnej, zwiększenia dostępności i jakości usług społe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22"/>
        </w:rPr>
        <w:t>istnienie przejrzystego systemu współpracy samorządu z organizacjami pozarządowymi</w:t>
      </w:r>
      <w:r>
        <w:rPr>
          <w:rStyle w:val="FootnoteCharacters"/>
          <w:rStyle w:val="FootnoteAnchor"/>
          <w:rFonts w:cs="Arial" w:ascii="Calibri" w:hAnsi="Calibri"/>
          <w:bCs/>
          <w:sz w:val="22"/>
        </w:rPr>
        <w:footnoteReference w:id="5"/>
      </w:r>
      <w:r>
        <w:rPr>
          <w:rFonts w:cs="Arial" w:ascii="Calibri" w:hAnsi="Calibri"/>
          <w:bCs/>
          <w:sz w:val="22"/>
        </w:rPr>
        <w:t>, w tym udział organizacji w tworzeniu strategii, programów i innych aktów prawa lokalnego oraz w działaniach samorządu (w realizacji i ocenie lokalnych polityk publicznych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istnienie i dobra jakość pracy ciał dialogu obywatelskiego: np. Rady Działalności Pożytku Publicznego, Rady Sportu, Rad Seniorów itp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akres i liczba podejmowanych inicjatyw w zakresie współpracy z organizacjami, w tym realizowanie projektów w partnerstwie z organizacjami; stosowanie innowacyjnych rozwiązań (np. regranting); stosowanie umów wieloletnich it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22"/>
        </w:rPr>
        <w:t>wysokość środków finansowych przeznaczanych na zadania dla organizacji (w tym % w stosunku do budżetu danej gminy lub powiatu/jednostki organizacyjnej);</w:t>
      </w:r>
    </w:p>
    <w:p>
      <w:pPr>
        <w:pStyle w:val="Normal"/>
        <w:ind w:left="708" w:hanging="0"/>
        <w:rPr/>
      </w:pPr>
      <w:r>
        <w:rPr>
          <w:rFonts w:cs="Arial" w:ascii="Calibri" w:hAnsi="Calibri"/>
          <w:bCs/>
          <w:sz w:val="22"/>
          <w:u w:val="single"/>
        </w:rPr>
        <w:t>- w przypadku zgłoszenia ciała dialogu społecznego/obywatelskiego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naczenie dla rozwoju dialogu społecznego/obywatelskiego w społeczności lokalnej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liczba i zakres podejmowanych inicjatyw, interwencji rzeczniczych itp., innowacyjność działań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umiejętność współpracy przedstawicieli różnych instytucji/organizacji w ramach podmiotu dialogu, w tym ocena zaangażowania w prace zespoł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fekty prac/funkcjonowania podmiotu dialogu na rzecz społeczności lokalnej/określonej dziedziny/problemu – wartość dla rozwoju, wpływ na poprawę sytuacji, rozwiązania problemu.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Kryteria merytoryczne w Kategorii IV. Przedsiębiorca Godny Naślad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znaczenie zaangażowania społecznego przedsiębiorcy, w tym znaczenie dla sektora organizacji pozarządowych albo określonej społeczności/grupy społecznej, w której działa; wpływ na pozytywne zmiany, rozwiązanie albo zminimalizowanie konkretnego problemu (skuteczność działań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stopień zaangażowania/wkład w rozwój społeczny (wnoszone zasoby wiedzy, pracy, zasoby organizacyjne i finansowe)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reatywność, pomysłowość działań i rozwiązań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Cs/>
          <w:sz w:val="22"/>
        </w:rPr>
        <w:t>umiejętność łączenia działalności biznesowej prowadzonej w ramach przedsiębiorstwa z aktywnością społeczną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stosowanie przez osobę/firmę sposobów działania nie budzących wątpliwości etycznych.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7. Nagrody, Kapituł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W skład Kapituły Konkursu wchodzą osoby wskazane przez organizatorów i patronów honorowych Konkursu. </w:t>
      </w:r>
      <w:r>
        <w:rPr>
          <w:rFonts w:cs="Arial" w:ascii="Calibri" w:hAnsi="Calibri"/>
          <w:sz w:val="22"/>
        </w:rPr>
        <w:t xml:space="preserve">Przewodniczący Rady może również zaprosić do Kapituły Konkursu </w:t>
      </w:r>
      <w:r>
        <w:rPr>
          <w:rFonts w:cs="Arial" w:ascii="Calibri" w:hAnsi="Calibri"/>
          <w:bCs/>
          <w:sz w:val="22"/>
        </w:rPr>
        <w:t xml:space="preserve">przedstawicieli laureatów poprzednich edycji, a także </w:t>
      </w:r>
      <w:r>
        <w:rPr>
          <w:rFonts w:cs="Arial" w:ascii="Calibri" w:hAnsi="Calibri"/>
          <w:sz w:val="22"/>
        </w:rPr>
        <w:t>osoby ze środowisk naukowych, kultury i med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Przewodniczącym Kapituły jest przewodniczący Rady, członek/ini prezydium lub inna osoba przez niego wskazana</w:t>
      </w:r>
      <w:r>
        <w:rPr>
          <w:rFonts w:cs="Arial" w:ascii="Calibri" w:hAnsi="Calibri"/>
          <w:bCs/>
          <w:sz w:val="22"/>
        </w:rPr>
        <w:t>. Zadaniem Przewodniczącego jest kierowanie pracami Kapitu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Przed przystąpieniem do prac w Kapitule każdy jej członek zobowiązany jest podpisać oświadczenie o zachowaniu bezstronności i poufności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6"/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Dopuszczalne jest przy tym, aby członek Kapituły podpisał oświadczenie dotyczące wybranej/wybranych kategorii Konkursu. W tej sytuacji, członek Kapituły zostaje dopuszczony do oceny wniosków złożonych w wybranych kategoriach, bez wpływu na ocenę oraz wybór laureatów w pozostałych kategor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Kapituła Konkursu decyduje o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>podziale puli nagród, przyznając je w formie finansowej lub rzec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Zwycięzca Kategorii otrzymuje statuetkę „Godni Naśladowania”. W każdej Kategorii Konkursu wyłaniany jest jeden laureat (przyznawana jest jedna statuetka). Jednak w sytuacjach wyjątkowych dopuszcza się nagrodzenie dwóch równorzędnych laureatów w ramach jednej Kategor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W zależności od liczby zgłoszeń w danej Kategorii Konkursu oraz ich wysokiej wartości, przyznane mogą być również wyróżnienia. Rekomenduje się, aby podejmując decyzję w tym zakresie, szczególnie w kategorii pierwszej Konkursu, Kapituła uwzględniła różnorodność obszarów (grup odbiorców), na rzecz których działają wyróżnione podmio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apituła może zrezygnować z przyznania nagród w danej kategorii konkursu, jeżeli uzna, że żadne ze zgłoszeń nie spełnia kryteriów wymaganych do jej przyz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ażdy ze współorganizatorów Konkursu może przyznać swoją dodatkową nagrodę rzeczową lub finansową osobie lub podmiotowi nominowanemu do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Rada Organizacji Pozarządowych Województwa Warmińsko-Mazurskiego może w porozumieniu z Kapitułą Konkursu przyznać nagrodę główną dla organizacji/podmiotu, który nie zgłosił się do Konkursu, a który w sposób szczególny i nie ulegający wątpliwości zasłużył na odznaczenie.</w:t>
      </w:r>
    </w:p>
    <w:p>
      <w:pPr>
        <w:pStyle w:val="Normal"/>
        <w:ind w:left="426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§ 8. Ogłoszenie wyników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sz w:val="22"/>
        </w:rPr>
        <w:t>Ogłoszenie wyników Konkursu i nagrodzenie wyróżnionych nastąpi dnia 8 listopada 2024 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formacja o wynikach Konkursu, w tym o jego laureatach, zostanie upubliczniona na stronie internetowej i profilu społecznościowym Rady Organizacji Pozarządowych Województwa Warmińsko-Mazurskiego, na stronach współorganizatorów Konkursu oraz w innych mediach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9. Przetwarzanie danych osobowych w ramach Konkurs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ministratorem danych osobowych przekazywanych we wnioskach zgłoszeniowych oraz załączanych do nich dokumentach, zdjęciach i innych materiałach, jest Rada Organizacji Pozarządowych Województwa Warmińsko-Mazurskiego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lauzula informacyjna dotycząca celów i środków przetwarzania  danych osobowych w ramach Konkursu, zawarta w załączniku nr 5, stanowi integralną część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rzypadku zgłoszenia do konkursu podmiotu posiadającego osobowość prawną lub jednostki organizacyjnej nie posiadającej osobowości prawnej (co ma miejsce w kategorii I i III, możliwe jest również w kategorii IV), niezbędne jest podpisanie przez osoby reprezentujące ten podmiot oświadczenia o spełnieniu obowiązków wynikających z Rozporządzenia Parlamentu Europejskiego i Rady (UE) 2016/679 z dnia 27 kwietnia 2016 r. w sprawie ochrony osób fizycznych w związku z przetwarzaniem danych osobowych i w sprawie swobodnego przepływu takich danych (RODO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rzypadku zgłoszenia osoby fizycznej (do kategorii II lub IV konkursu), warunkiem przyjęcia wniosku jest podpisanie przez tę osobę zgody na przetwarzanie danych osobowych jej dotyczących. 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§ 10. 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</w:rPr>
        <w:t>Regulamin Konkursu i jego zmiany zatwierdza Prezydium Rady Organizacji Pozarządowych Województwa Warmińsko-Mazurskiego w porozumieniu ze współorganizatorami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</w:rPr>
        <w:t>Organizatorzy Konkursu zastrzegają sobie prawo do interpretacji treści Regulaminu oraz do rozstrzygania w sytuacjach nieprzewidzianych Regulamin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dpowiedzi na pytania dotyczące Konkursu można uzyskać telefonicznie pod numerem 89 523 60 92 lub 503 466 700, lub mailowo pod adresem: godninasladowania@gmail.com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. Organizacja Godna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I. Pozarządowiec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II. Samorząd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wniosku zgłoszeniowego w kategorii IV. Przedsiębiorca Godny Naśladowani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uzula informacyjna dotycząca przetwarzania danych osobowych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701" w:footer="4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2465" cy="575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drawing>
        <wp:inline distT="0" distB="0" distL="0" distR="0">
          <wp:extent cx="5752465" cy="575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rób lub usługa przedsiębiorstwa społecznego lub zakończona (zrealizowana) inicjatywa podmiotu ekonomii społecznej związana z </w:t>
      </w:r>
      <w:r>
        <w:rPr>
          <w:rFonts w:cs="Calibri" w:ascii="Calibri" w:hAnsi="Calibri"/>
          <w:lang w:val="pl-PL"/>
        </w:rPr>
        <w:t xml:space="preserve">rozwojem </w:t>
      </w:r>
      <w:r>
        <w:rPr>
          <w:rFonts w:cs="Calibri" w:ascii="Calibri" w:hAnsi="Calibri"/>
        </w:rPr>
        <w:t>ekonomi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społecz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nowacyjność oznacza, iż zgłaszana inicjatywa/działalność organizacji/produkt ES zawiera nowe elementy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tosunku do działań, rozwiązań lub produktów dotychczas oferowanych na danym terenie, w danej społeczności, dla grupy odbiorców; do realizowanych działań zostały wprowadzone zmiany na podstawie dokonanej oceny wcześniej prowadzonych działań; zastosowane rozwiązania mogą zostać rozpowszechn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innych społecznościa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Cs/>
        </w:rPr>
        <w:t>W sytuacji wyłonienia laureata innego niż samorząd (instytucja samorządowa, podmiot dialogu i in.), nazwa nagrody będzie adekwatna do charakteru podmiotowego laureata, np. Szkoła Godna Naśladowania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>System współpracy samorządu z organizacjami pozarządowymi może być wyrażony m.in. przyjętymi dokumentami: rocznym i wieloletnim programem współpracy, zasadami współpracy itp. (opracowanymi w</w:t>
      </w:r>
      <w:r>
        <w:rPr>
          <w:rFonts w:cs="Arial" w:ascii="Calibri" w:hAnsi="Calibri"/>
          <w:bCs/>
          <w:lang w:val="pl-PL"/>
        </w:rPr>
        <w:t> </w:t>
      </w:r>
      <w:r>
        <w:rPr>
          <w:rFonts w:cs="Arial" w:ascii="Calibri" w:hAnsi="Calibri"/>
          <w:bCs/>
        </w:rPr>
        <w:t>oparciu o „Model współpracy administracji publicznej i organizacji pozarządowych” Ministerstwa Rodziny, Pracy i Polityki Społecznej), jak również założeniami strategii rozwoju i innych dokumentów prawa lokalnego zapewniających partycypację organizacji w zarządzaniu wspólnotą lokaln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łonkowie Kapituły Konkursu nie mogą być związani z podmiotami zgłaszającymi oraz zgłoszonymi do Konkursu jakimkolwiek stosunkiem, osobistym (np. związkiem małżeńskim, stosunkiem pokrewieństwa, powinowactwa) lub służbowym, takiego rodzaju, który mógłby wywołać wątpliwości co do bezstronności przeprowadzonej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6:00Z</dcterms:created>
  <dc:creator>USER</dc:creator>
  <dc:description/>
  <cp:keywords/>
  <dc:language>en-US</dc:language>
  <cp:lastModifiedBy>Federacja FOSa</cp:lastModifiedBy>
  <cp:lastPrinted>2019-04-18T09:20:00Z</cp:lastPrinted>
  <dcterms:modified xsi:type="dcterms:W3CDTF">2024-09-20T09:36:00Z</dcterms:modified>
  <cp:revision>5</cp:revision>
  <dc:subject/>
  <dc:title/>
</cp:coreProperties>
</file>