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Arial" w:ascii="Calibri" w:hAnsi="Calibri"/>
          <w:b w:val="false"/>
          <w:i/>
          <w:sz w:val="22"/>
        </w:rPr>
        <w:t xml:space="preserve">Załącznik </w:t>
      </w:r>
      <w:r>
        <w:rPr>
          <w:rFonts w:cs="Arial" w:ascii="Calibri" w:hAnsi="Calibri"/>
          <w:b w:val="false"/>
          <w:i/>
          <w:sz w:val="22"/>
          <w:lang w:val="pl-PL"/>
        </w:rPr>
        <w:t xml:space="preserve">nr 2 </w:t>
      </w:r>
      <w:r>
        <w:rPr>
          <w:rFonts w:cs="Arial" w:ascii="Calibri" w:hAnsi="Calibri"/>
          <w:b w:val="false"/>
          <w:i/>
          <w:sz w:val="22"/>
        </w:rPr>
        <w:t xml:space="preserve">do Regulaminu 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Arial"/>
          <w:b w:val="false"/>
          <w:b w:val="false"/>
          <w:i/>
          <w:i/>
          <w:sz w:val="22"/>
        </w:rPr>
      </w:pPr>
      <w:r>
        <w:rPr>
          <w:rFonts w:cs="Arial" w:ascii="Calibri" w:hAnsi="Calibri"/>
          <w:b w:val="false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WNIOSEK ZGŁOSZENIOWY</w:t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o Konkursu „Godni Naśladowania”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A II: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32"/>
        </w:rPr>
        <w:t>POZARZĄDOWIEC GODNY NAŚLADOWAN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Wypełniony formularz wraz z załącznikami należy złożyć w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ersji elektronicznej w </w:t>
      </w:r>
      <w:r>
        <w:rPr>
          <w:rFonts w:cs="Arial" w:ascii="Calibri" w:hAnsi="Calibri"/>
          <w:b/>
          <w:sz w:val="22"/>
        </w:rPr>
        <w:t>sekretariacie Rady Organizacji Pozarządowych Województwa Warmińsko-Mazurskiego:</w:t>
      </w:r>
      <w:r>
        <w:rPr>
          <w:rFonts w:cs="Arial" w:ascii="Calibri" w:hAnsi="Calibri"/>
          <w:sz w:val="22"/>
        </w:rPr>
        <w:t xml:space="preserve">  ul. Linki 3/4, 10-535 Olsztyn lub na adres e-mail: </w:t>
      </w:r>
      <w:hyperlink r:id="rId2">
        <w:r>
          <w:rPr>
            <w:rStyle w:val="InternetLink"/>
            <w:rFonts w:cs="Arial" w:ascii="Calibri" w:hAnsi="Calibri"/>
            <w:sz w:val="22"/>
          </w:rPr>
          <w:t>godninasladowania@gmail.com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KTO ZGŁASZA WNIOSEK?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zwa i siedziba podmiotu zgłaszającego inicjatywę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KOGO DOTYCZY ZGŁOSZENIE?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Imię i nazwisko zgłaszanej osob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Nazwa i cele organizacji, w ramach której/których działa kandydat/ka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599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łówne osiągnięc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ind w:left="1077" w:hanging="72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EGO DOTYCZY ZGŁOSZENIE?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gólna charakterystyka działalności zgłaszanej osob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>- Na czym polega jej/jego zaangażowanie społeczne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ile działania odznaczają się kreatywnością, zawierają nowatorskie elementy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Do kogo działania są adresowane?  Na jakim obszarze są realizowane? (np. gmina, powiat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Od kiedy kandydat/ka jest zaangażowany/a w działalność organizacji pozarządowych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Znaczenie działalności osoby dla środowiska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jaki problem społeczny stanowi odpowiedź lub czyje i jakie potrzeby zaspokaj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Jakie korzyści społeczne i komu daje ta działalność (efekty krótko i długoterminowe)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i jest wpływ na uczestników/bezpośrednich odbiorców oraz na środowisko lokalne lub regionalne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Umiejętność angażowania innych osób, organizacji i instytucji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- Z kim współpracuje kandydat/ka w ramach swojej działalności?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- W jaki sposób angażuje inne osoby, organizacje i/lub instytucje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/>
                <w:sz w:val="20"/>
              </w:rPr>
              <w:t>- Jakie są efekty tej współpracy? (np. utworzone partnerstwo lokalne, zaangażowane konkretne zasoby organizacyjne i finansowe, wdrożone rozwiązania instytucjonalne itp.)</w:t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Uzasadnienie zgłoszenia</w:t>
      </w:r>
      <w:r>
        <w:rPr/>
        <w:t>: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1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Dlaczego właśnie ta osoba powinna otrzymać tytuł „Pozarządowca Godnego Naśladowania”?</w:t>
            </w:r>
          </w:p>
        </w:tc>
      </w:tr>
      <w:tr>
        <w:trPr>
          <w:trHeight w:val="101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ŁĄCZNIK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owiązkowo: Rekomendacje i zdjęcia dotyczące zgłoszen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ieobowiązkowo: inne materiały np. promocyjn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Oświadczam, że zapoznałem/am się z Regulaminem XXI edycji Konkursu „Godni Naśladowania” i akceptuję jego warunki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świadczam, że informacje zawarte w niniejszym wniosku zgłoszeniowym są prawdziwe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</w:rPr>
              <w:t>Oświadczam, że spełniłem/am obowiązki wynikające z Rozporządzenia Parlamentu Europejskiego i Rady (UE) 2016/679 z dnia 27 kwietnia 2016 r. (RODO) wobec osób fizycznych, których dane osobowe są zawarte we wniosk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 xml:space="preserve">Podpis osoby lub osób uprawnionych do </w:t>
              <w:br/>
              <w:t>reprezentowania wnioskodawcy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/>
        <w:t>Oświadczenie osoby zgłoszonej do Konkursu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, iż zapoznałem się z Regulaminem Konkursu, w tym z informacją zawartą w załączniku nr 5 do regulamin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rażam zgodę na przetwarzanie przez Radę Organizacji Pozarządowych Województwa Warmińsko-Mazurskiego oraz współorganizatorów moich danych osobowych zawartych w niniejszym wniosku w celu przeprowadzenia XXI edycji Konkursu „Godni Naśladowania”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Czytelny podpis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4:00Z</dcterms:created>
  <dc:creator>Marek</dc:creator>
  <dc:description/>
  <cp:keywords/>
  <dc:language>en-US</dc:language>
  <cp:lastModifiedBy>Federacja FOSa</cp:lastModifiedBy>
  <dcterms:modified xsi:type="dcterms:W3CDTF">2024-09-10T08:25:00Z</dcterms:modified>
  <cp:revision>4</cp:revision>
  <dc:subject/>
  <dc:title/>
</cp:coreProperties>
</file>