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</w:rPr>
        <w:t xml:space="preserve">Załącznik </w:t>
      </w:r>
      <w:r>
        <w:rPr>
          <w:rFonts w:cs="Arial" w:ascii="Calibri" w:hAnsi="Calibri"/>
          <w:b w:val="false"/>
          <w:i/>
          <w:lang w:val="pl-PL"/>
        </w:rPr>
        <w:t xml:space="preserve">nr 1 </w:t>
      </w:r>
      <w:r>
        <w:rPr>
          <w:rFonts w:cs="Arial" w:ascii="Calibri" w:hAnsi="Calibri"/>
          <w:b w:val="false"/>
          <w:i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ORGANIZACJA GODNA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Parkowa 1 pok. 8, 10-233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Nazwa i siedziba zgłaszanej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Data utworzenia/rejestracji, nr KRS lub innej ewidencji </w:t>
      </w:r>
      <w:r>
        <w:rPr>
          <w:rFonts w:cs="Arial" w:ascii="Calibri" w:hAnsi="Calibri"/>
          <w:i/>
        </w:rPr>
        <w:t>(jeśli dotyczy)</w:t>
      </w:r>
      <w:r>
        <w:rPr>
          <w:rFonts w:cs="Arial" w:ascii="Calibri" w:hAnsi="Calibri"/>
        </w:rPr>
        <w:t>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Skład osobowy władz (zarządu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Liczba członków, wolontariuszy, pracowników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ele statutowe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GO DOTYCZY ZGŁOSZENIE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łokształt działalności organizacj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icjatywa organizacji, federacji, porozumienia organizacji </w:t>
            </w:r>
            <w:r>
              <w:rPr>
                <w:rFonts w:cs="Arial" w:ascii="Calibri" w:hAnsi="Calibri"/>
              </w:rPr>
              <w:t>(w tym działania w zakresie ekonomii społecznej, działania na rzecz seniorów, grup młodzieżowych, inicjatywy międzynarodowe itp.)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a charakterystyka działalności organizacji albo opis inicjatywy/produktu ekonomii społeczn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</w:rPr>
              <w:t>- Na czym polega działalność/inicjatywa organizacji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</w:rPr>
              <w:t>- Do kogo jest adresowana? Kto jest odbiorcą/uczestnikiem tych działań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m obszarze jest realizowana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W jakim okresie? (w przypadku inicjatywy należy podać termin rozpoczęcia i zakończenia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Znaczenie działalności organizacji/inicjatyw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 jest wpływ na uczestników/bezpośrednich odbiorców oraz na środowisko lokalne lub regionalne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W przypadku zgłoszenia produktu ekonomii społecznej, w tym miejscu należy opisać również, jaki jest wpływ na rozwój, konkurencyjność i promocję regionu oraz na zatrudnialność i stabilność ekonomiczną podmiotu ekonomii społecznej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działań organizacji/nowość inicjatywy w danym środowisku lub jej konsekwentna kontynuacj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W jakim zakresie zgłaszana działalność/inicjatywa ma charakter innowacyjny albo stanowi konsekwentną realizację działań na podstawie zdiagnozowanych potrzeb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e nowatorskie elementy/rozwiązania zawier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społeczne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- W jaki sposób w działalność organizacji/realizację inicjatywy angażowani są członkowie organizacji, wolontariusze, bezpośredni i pośredni odbiorcy działań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2"/>
              </w:rPr>
              <w:t>- Jakie środowiska/grupy społeczne uczestniczą w działaniach? Jaki jest poziom ich zaangażowania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angażowanie partnerów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 xml:space="preserve">- Z jakimi organizacjami pozarządowymi, instytucjami publicznymi i/lub przedsiębiorcami  współpracuje organizacj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2"/>
              </w:rPr>
              <w:t xml:space="preserve">- Na czym polega ta współpraca?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(W tym miejscu należy również uwzględnić uczestnictwo podmiotu w sieciach współpracy, federacjach, ciałach dialogu, porozumieniach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Prezentacja autora/ki lub autorów/ek inicjatywy albo</w:t>
      </w:r>
      <w:r>
        <w:rPr/>
        <w:t xml:space="preserve"> prezentacja liderów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Kto jest liderem organizacji/ pomysłodawcą inicjatywy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mi osiągnięciami może się poszczycić?</w:t>
            </w:r>
          </w:p>
        </w:tc>
      </w:tr>
      <w:tr>
        <w:trPr>
          <w:trHeight w:val="9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Finansowanie działalności organizacji/inicjatywy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 xml:space="preserve">- Jakie są źródła oraz wysokość środków finansowych zaangażowanych w realizację inicjatywy lub działalność organizacji?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(Należy wykazać wielkość budżetu inicjatywy lub wysokość rocznych przychodów i kosztów organiza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inne zasoby i skąd są pozyskiwane na realizację inicjatywy/ działalność organizacji (np. praca wolontariuszy, wsparcie rzeczowe)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</w:rPr>
              <w:t xml:space="preserve">Oświadczam, że zapoznałem/am się z Regulaminem XVII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Marek</dc:creator>
  <dc:description/>
  <cp:keywords/>
  <dc:language>en-US</dc:language>
  <cp:lastModifiedBy>Marek</cp:lastModifiedBy>
  <dcterms:modified xsi:type="dcterms:W3CDTF">2021-09-17T06:58:00Z</dcterms:modified>
  <cp:revision>8</cp:revision>
  <dc:subject/>
  <dc:title/>
</cp:coreProperties>
</file>