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1743075" cy="1162050"/>
            <wp:effectExtent l="0" t="0" r="0" b="0"/>
            <wp:wrapTight wrapText="bothSides">
              <wp:wrapPolygon edited="0">
                <wp:start x="-118" y="0"/>
                <wp:lineTo x="-118" y="21242"/>
                <wp:lineTo x="21600" y="2124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Zgłoszenie FOSa Dzieciom i Senior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9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43"/>
        <w:gridCol w:w="2860"/>
        <w:gridCol w:w="3891"/>
      </w:tblGrid>
      <w:tr>
        <w:trPr>
          <w:trHeight w:val="120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rganizacji zgłaszającej</w:t>
              <w:b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/instytucj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odpowiedzialnej za zgłosze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soby odpowiedzialnej za zgłoszeni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  <w:br/>
              <w:t>kontaktow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  <w:br/>
              <w:t>do korespondencj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odbiorcy pa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tuacja rodzinn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e potrzeb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imy o przesłanie zgłoszeń mailowo na adres </w:t>
      </w:r>
      <w:r>
        <w:rPr>
          <w:bCs/>
        </w:rPr>
        <w:t>e-mail: j.domanska@federacjafosa.pl</w:t>
      </w:r>
      <w:r>
        <w:rPr>
          <w:b/>
        </w:rPr>
        <w:t xml:space="preserve"> </w:t>
        <w:br/>
        <w:t>do 6 grudnia 2018 do godziny 12:00.</w:t>
      </w:r>
      <w:r>
        <w:rPr/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</w:rPr>
      </w:pPr>
      <w:r>
        <w:rPr/>
        <w:t xml:space="preserve">Przesłanie zgłoszenia nie jest równoznaczne z zakwalifikowaniem do udziału </w:t>
        <w:br/>
        <w:t xml:space="preserve">w akcji FOSa Dzieciom i Seniorom Przedstawicielom zakwalifikowanym do wsparcia przekażemy informacje na temat odbioru paczek. </w:t>
      </w:r>
      <w:r>
        <w:rPr>
          <w:bCs/>
        </w:rPr>
        <w:t xml:space="preserve">W przypadku pytań prosimy o kontakt </w:t>
        <w:br/>
        <w:t>z Panią Joanna Domańską tel.</w:t>
      </w:r>
      <w:r>
        <w:rPr/>
        <w:t xml:space="preserve"> </w:t>
      </w:r>
      <w:r>
        <w:rPr>
          <w:bCs/>
        </w:rPr>
        <w:t>503 466 700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2:00Z</dcterms:created>
  <dc:creator>Krystian</dc:creator>
  <dc:description/>
  <cp:keywords/>
  <dc:language>en-US</dc:language>
  <cp:lastModifiedBy>Marek</cp:lastModifiedBy>
  <dcterms:modified xsi:type="dcterms:W3CDTF">2019-11-19T14:42:00Z</dcterms:modified>
  <cp:revision>2</cp:revision>
  <dc:subject/>
  <dc:title>Olsztyn dnia 29</dc:title>
</cp:coreProperties>
</file>