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ATEGIA ROZWOJ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KTORA POZARZĄDOWEGO POWIATU EŁCKIEGO</w:t>
      </w:r>
    </w:p>
    <w:p>
      <w:pPr>
        <w:pStyle w:val="Normal"/>
        <w:jc w:val="center"/>
        <w:rPr/>
      </w:pPr>
      <w:r>
        <w:rPr>
          <w:sz w:val="28"/>
        </w:rPr>
        <w:t xml:space="preserve">na lata 2007-201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Wyniki prac zespołu z dnia 15. czerwca 2007, Ełk oraz z dni 29-30. czerwca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24-25. sierpnia, Jeziorowskie. Dokument zaopiniowany podczas spotkania konsultacyjnego </w:t>
      </w:r>
    </w:p>
    <w:p>
      <w:pPr>
        <w:pStyle w:val="Normal"/>
        <w:jc w:val="center"/>
        <w:rPr/>
      </w:pPr>
      <w:r>
        <w:rPr>
          <w:i/>
        </w:rPr>
        <w:t xml:space="preserve">w dniu 27.09.2007 w Ełku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yzja o wypracowaniu strategii rozwoju sektora pozarządowego powiatu ełckiego zapadła na IV Forum Współpracy, które odbyło się w Ełku w kwietniu 2007 roku.</w:t>
      </w:r>
    </w:p>
    <w:p>
      <w:pPr>
        <w:pStyle w:val="Normal"/>
        <w:rPr/>
      </w:pPr>
      <w:r>
        <w:rPr/>
        <w:t xml:space="preserve">Zebrani uznali, że należy określić kierunki i metody rozwoju sektora pozarządowego w powiecie. Motywacją były trendy rozwojowe sektora pozarządowego - organizacje stają się coraz bardziej znaczącym partnerem w działaniach na rzecz wszechstronnego rozwoju społeczno-gospodarczego społeczności lokalnych. Wstąpienie Polski do Unii Europejskiej zdecydowanie wzmocniło rolę organizacji, a także zapewniło większą ilość środków finansowych na ich działalność. Należy to wykorzystać, jednak najpierw należy określić kierunki i ramy rozwoju. </w:t>
      </w:r>
    </w:p>
    <w:p>
      <w:pPr>
        <w:pStyle w:val="Normal"/>
        <w:rPr/>
      </w:pPr>
      <w:r>
        <w:rPr/>
        <w:t xml:space="preserve">W trójsektorowym postrzeganiu społeczeństwa obywatelskiego, sektor pozarządowy jest najsłabszy. Dostrzegalne jest zainteresowanie nim sektora administracji publicznej, ale wypracowanie właściwych relacji opartych na zasadzie pomocniczości wymaga jeszcze ogromnego wysiłku. </w:t>
      </w:r>
    </w:p>
    <w:p>
      <w:pPr>
        <w:pStyle w:val="Normal"/>
        <w:rPr/>
      </w:pPr>
      <w:r>
        <w:rPr/>
        <w:t xml:space="preserve">Sektor prywatny nie traktuje jeszcze na ogół organizacji w sposób partnerski, wynikający z zasady społecznej odpowiedzialności biznesu, dla przedsiębiorców jest to raczej petent zabiegający jedynie o pieniądze i nie dający niemal nic w zamian. </w:t>
        <w:br/>
        <w:t>Strategia stawia przede wszystkim na uporządkowanie i rozwój relacji z samorządem, bowiem jest to najbliższy partner organizacji w działaniach na rzecz rozwoju lokalnego.</w:t>
      </w:r>
    </w:p>
    <w:p>
      <w:pPr>
        <w:pStyle w:val="Normal"/>
        <w:rPr/>
      </w:pPr>
      <w:r>
        <w:rPr/>
        <w:t>Dokument będzie pomocny przy identyfikowaniu projektów, ważnych z uwagi na rozwój sektora, a sam  proces jego tworzenia i konsultacji wzmocni integrację sektora pozarządowego i nada nowy impuls do dalszych wspólnych dział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>
          <w:b/>
          <w:b/>
        </w:rPr>
      </w:pPr>
      <w:r>
        <w:rPr>
          <w:b/>
        </w:rPr>
        <w:t>2. METODOLOGIA TWORZENIA STRATE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tegia tworzona była w sposób partycypacyjny przez zespół wyłoniony podczas Forum. Zespół spotykał się – w różnych konfiguracjach osobowych – kilkakrotnie, jego pracę koordynował moderator. Niektóre części dokumentu były opracowywane przez poszczególnych członków zespołu.</w:t>
        <w:br/>
        <w:t>Wersja robocza dokumentu została poddana konsultacjom i uzupełniona podczas spotkania konsultacyjnego.</w:t>
      </w:r>
    </w:p>
    <w:p>
      <w:pPr>
        <w:pStyle w:val="Normal"/>
        <w:rPr/>
      </w:pPr>
      <w:r>
        <w:rPr/>
        <w:t>Ze względu na ograniczenia czasowe nie dokonano badania ankietowego sektora pozarządowego w powiecie. Oparto się na bardzo lakonicznych zapisach w niektórych dokumentach planistycznych samorządu oraz – przede wszystkim – na analizie SWOT dokonanej przez zespół tworzący strategię.</w:t>
      </w:r>
    </w:p>
    <w:p>
      <w:pPr>
        <w:pStyle w:val="Normal"/>
        <w:rPr/>
      </w:pPr>
      <w:r>
        <w:rPr/>
        <w:t>Dokument niewątpliwie stanowić będzie podstawę do tworzenia kolejnych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3. CHARAKTERYSTYKA SEKTORA POZARZĄDOWEGO POWIATU EŁCKIEGO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/>
        <w:t xml:space="preserve">Na terenie powiatu ełckiego funkcjonuje ok. 150 organizacji pozarządowych działających we wszystkich sferach życia publicznego. W tym </w:t>
      </w:r>
      <w:r>
        <w:rPr>
          <w:i/>
        </w:rPr>
        <w:t>(dane starostwa powiatowego w Ełku):</w:t>
      </w:r>
    </w:p>
    <w:p>
      <w:pPr>
        <w:pStyle w:val="TextBodyIndent"/>
        <w:spacing w:lineRule="auto" w:line="240"/>
        <w:ind w:hanging="0"/>
        <w:rPr/>
      </w:pPr>
      <w:r>
        <w:rPr/>
        <w:t>- stowarzyszenia kultury fizycznej – 73</w:t>
      </w:r>
    </w:p>
    <w:p>
      <w:pPr>
        <w:pStyle w:val="TextBodyIndent"/>
        <w:spacing w:lineRule="auto" w:line="240"/>
        <w:ind w:hanging="0"/>
        <w:rPr/>
      </w:pPr>
      <w:r>
        <w:rPr/>
        <w:t>- stowarzyszenia społeczno-kulturalne – 40</w:t>
      </w:r>
    </w:p>
    <w:p>
      <w:pPr>
        <w:pStyle w:val="TextBodyIndent"/>
        <w:spacing w:lineRule="auto" w:line="240"/>
        <w:ind w:hanging="0"/>
        <w:rPr/>
      </w:pPr>
      <w:r>
        <w:rPr/>
        <w:t>- stowarzyszenia osób niepełnosprawnych – 18</w:t>
      </w:r>
    </w:p>
    <w:p>
      <w:pPr>
        <w:pStyle w:val="TextBodyIndent"/>
        <w:spacing w:lineRule="auto" w:line="240"/>
        <w:ind w:hanging="0"/>
        <w:rPr/>
      </w:pPr>
      <w:r>
        <w:rPr/>
        <w:t>- stowarzyszenia gospodarcze – 14</w:t>
      </w:r>
    </w:p>
    <w:p>
      <w:pPr>
        <w:pStyle w:val="TextBodyIndent"/>
        <w:spacing w:lineRule="auto" w:line="240"/>
        <w:ind w:hanging="0"/>
        <w:rPr/>
      </w:pPr>
      <w:r>
        <w:rPr/>
        <w:t>- fundacje – 8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spółpracę samorządu powiatowego z organizacjami reguluje  Program Współpracy </w:t>
      </w:r>
      <w:r>
        <w:rPr>
          <w:color w:val="000000"/>
          <w:spacing w:val="-14"/>
        </w:rPr>
        <w:t xml:space="preserve">samorządu powiatowego w Ełku </w:t>
      </w:r>
      <w:r>
        <w:rPr/>
        <w:t>z sektorem pozarządowym w zakresie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4. ANALIZA OTOCZENIA ZEWNĘTR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wo zewnętrzne dotyczące op:</w:t>
      </w:r>
    </w:p>
    <w:p>
      <w:pPr>
        <w:pStyle w:val="Normal"/>
        <w:rPr/>
      </w:pPr>
      <w:r>
        <w:rPr/>
        <w:t>Istnieją ustawy regulujące powstawanie i funkcjonowanie stowarzyszeń (Prawo o stowarzyszeniach) oraz fundacji (Ustawa o fundacjach). Współprace organizacji z samorządem reguluje Ustawa o działalności pożytku publicznego i o wolontariacie. Prawo dotyczące organizacji charakteryzuje się częstymi zmianami:</w:t>
      </w:r>
    </w:p>
    <w:p>
      <w:pPr>
        <w:pStyle w:val="Normal"/>
        <w:rPr/>
      </w:pPr>
      <w:r>
        <w:rPr/>
        <w:t>- zmiany w ustawach o fundacjach i stowarzyszeniach, w ustawie o działalności pożytku publicznego,</w:t>
      </w:r>
    </w:p>
    <w:p>
      <w:pPr>
        <w:pStyle w:val="Normal"/>
        <w:rPr/>
      </w:pPr>
      <w:r>
        <w:rPr/>
        <w:t>- zmiany w prawie w zakresie finansowym, księgowym, podatkowym itp.,</w:t>
      </w:r>
    </w:p>
    <w:p>
      <w:pPr>
        <w:pStyle w:val="Normal"/>
        <w:rPr/>
      </w:pPr>
      <w:r>
        <w:rPr/>
        <w:t xml:space="preserve">- prawo zmusza do obejść, brak stabilności, przewidywalności, obawa o niespełnienie przepisów prawa, </w:t>
      </w:r>
    </w:p>
    <w:p>
      <w:pPr>
        <w:pStyle w:val="Normal"/>
        <w:rPr/>
      </w:pPr>
      <w:r>
        <w:rPr/>
        <w:t>- zbyt mała ilość ekspertów ds. prawa w organizacjach pozarząd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wo lokalne dotyczące op:</w:t>
      </w:r>
    </w:p>
    <w:p>
      <w:pPr>
        <w:pStyle w:val="Normal"/>
        <w:rPr/>
      </w:pPr>
      <w:r>
        <w:rPr/>
        <w:t>- istnieje roczny program współpracy powiatu z organizacjami pozarządowymi</w:t>
      </w:r>
    </w:p>
    <w:p>
      <w:pPr>
        <w:pStyle w:val="Normal"/>
        <w:rPr/>
      </w:pPr>
      <w:r>
        <w:rPr/>
        <w:t xml:space="preserve">- istnieją roczne programy współpracy samorządów gminnych z op </w:t>
      </w:r>
    </w:p>
    <w:p>
      <w:pPr>
        <w:pStyle w:val="Normal"/>
        <w:rPr/>
      </w:pPr>
      <w:r>
        <w:rPr/>
        <w:t>- istnieje pełnomocnik ds. op w powiecie i Ełku</w:t>
      </w:r>
    </w:p>
    <w:p>
      <w:pPr>
        <w:pStyle w:val="Normal"/>
        <w:rPr/>
      </w:pPr>
      <w:r>
        <w:rPr/>
        <w:t>- słaba wiedza op nt. prawa lokalnego, w tym programu rocznego</w:t>
      </w:r>
    </w:p>
    <w:p>
      <w:pPr>
        <w:pStyle w:val="Normal"/>
        <w:rPr/>
      </w:pPr>
      <w:r>
        <w:rPr/>
        <w:t>- w mieście Ełku przyjęty jest wieloletni program współpracy samorządu z op</w:t>
      </w:r>
    </w:p>
    <w:p>
      <w:pPr>
        <w:pStyle w:val="Normal"/>
        <w:rPr/>
      </w:pPr>
      <w:r>
        <w:rPr/>
        <w:t>- istnieje roczny program współpracy Urzędu Marszałkowskiego z op</w:t>
      </w:r>
    </w:p>
    <w:p>
      <w:pPr>
        <w:pStyle w:val="Normal"/>
        <w:rPr/>
      </w:pPr>
      <w:r>
        <w:rPr/>
        <w:t>- istnieją zasady współpracy Urzędu Marszałkowskiego z op</w:t>
      </w:r>
    </w:p>
    <w:p>
      <w:pPr>
        <w:pStyle w:val="Normal"/>
        <w:rPr/>
      </w:pPr>
      <w:r>
        <w:rPr/>
        <w:t>- istnieje program współpracy UM z organizacjami socjalnymi</w:t>
      </w:r>
    </w:p>
    <w:p>
      <w:pPr>
        <w:pStyle w:val="Normal"/>
        <w:rPr/>
      </w:pPr>
      <w:r>
        <w:rPr/>
        <w:t>- dokumenty nie wpływają w sposób zauważalny na rozwój sektora w powie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znes:</w:t>
      </w:r>
    </w:p>
    <w:p>
      <w:pPr>
        <w:pStyle w:val="Normal"/>
        <w:rPr/>
      </w:pPr>
      <w:r>
        <w:rPr/>
        <w:t>- biznes pomaga op w coraz mniejszym stopniu</w:t>
      </w:r>
    </w:p>
    <w:p>
      <w:pPr>
        <w:pStyle w:val="Normal"/>
        <w:rPr/>
      </w:pPr>
      <w:r>
        <w:rPr/>
        <w:t>- Klub Sportowy MAZUR jest najczęściej sponsorowaną op przez biznes</w:t>
      </w:r>
    </w:p>
    <w:p>
      <w:pPr>
        <w:pStyle w:val="Normal"/>
        <w:rPr/>
      </w:pPr>
      <w:r>
        <w:rPr/>
        <w:t>- brak umiejętności współpracy op z biznesem/sponsorem – brak podziękowań, informacji o wykorzystaniu darowizny</w:t>
      </w:r>
    </w:p>
    <w:p>
      <w:pPr>
        <w:pStyle w:val="Normal"/>
        <w:rPr/>
      </w:pPr>
      <w:r>
        <w:rPr/>
        <w:t xml:space="preserve">- bardzo często/coraz częściej biznes udziela pomocy rzeczowej, a nie bezpośrednio finansow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a:</w:t>
      </w:r>
    </w:p>
    <w:p>
      <w:pPr>
        <w:pStyle w:val="Normal"/>
        <w:rPr/>
      </w:pPr>
      <w:r>
        <w:rPr/>
        <w:t>- media lokalne są słabo zainteresowane codzienną pracą organizacji</w:t>
      </w:r>
    </w:p>
    <w:p>
      <w:pPr>
        <w:pStyle w:val="Normal"/>
        <w:rPr/>
      </w:pPr>
      <w:r>
        <w:rPr/>
        <w:t>- op nie potrafią współpracować z mediami – nie potrafią interesująco przedstawiać swojej pracy, rzadko kontaktują się z med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y</w:t>
      </w:r>
    </w:p>
    <w:p>
      <w:pPr>
        <w:pStyle w:val="Normal"/>
        <w:rPr/>
      </w:pPr>
      <w:r>
        <w:rPr/>
        <w:t>- w szkołach projekty stają się „modne”, szkoły współpracują z op, czasami same tworzą organizacje</w:t>
      </w:r>
    </w:p>
    <w:p>
      <w:pPr>
        <w:pStyle w:val="Normal"/>
        <w:rPr/>
      </w:pPr>
      <w:r>
        <w:rPr/>
        <w:t xml:space="preserve">- atrakcyjna jest możliwość pozyskiwania środków finansowych i wyposażenia, wymiana uczniów, prestiż lokalny, lepszy wizerunek szkoły </w:t>
      </w:r>
    </w:p>
    <w:p>
      <w:pPr>
        <w:pStyle w:val="Normal"/>
        <w:rPr/>
      </w:pPr>
      <w:r>
        <w:rPr/>
        <w:t>- przy szkołach działają Uczniowskie Klubu Sportowe</w:t>
      </w:r>
    </w:p>
    <w:p>
      <w:pPr>
        <w:pStyle w:val="Normal"/>
        <w:rPr/>
      </w:pPr>
      <w:r>
        <w:rPr/>
        <w:t xml:space="preserve">- Rady Rodziców  </w:t>
      </w:r>
    </w:p>
    <w:p>
      <w:pPr>
        <w:pStyle w:val="Normal"/>
        <w:rPr/>
      </w:pPr>
      <w:r>
        <w:rPr/>
        <w:t xml:space="preserve">- niektóre organizacje np. WOPR – współpracują ze szkołami (pogadanki, filmy „Bezpieczna woda”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ściół</w:t>
      </w:r>
    </w:p>
    <w:p>
      <w:pPr>
        <w:pStyle w:val="Normal"/>
        <w:rPr/>
      </w:pPr>
      <w:r>
        <w:rPr/>
        <w:t>- funkcjonują organizacje katolickie – Caritas, AK, KSM, SRK</w:t>
      </w:r>
    </w:p>
    <w:p>
      <w:pPr>
        <w:pStyle w:val="Normal"/>
        <w:rPr/>
      </w:pPr>
      <w:r>
        <w:rPr/>
        <w:t>- Caritas jest największą organizacją socjalną w powiecie</w:t>
      </w:r>
    </w:p>
    <w:p>
      <w:pPr>
        <w:pStyle w:val="Normal"/>
        <w:rPr/>
      </w:pPr>
      <w:r>
        <w:rPr/>
        <w:t xml:space="preserve">- Kościół pełni ważną/dominującą rolę w działaniach społecznych, </w:t>
      </w:r>
    </w:p>
    <w:p>
      <w:pPr>
        <w:pStyle w:val="Normal"/>
        <w:rPr/>
      </w:pPr>
      <w:r>
        <w:rPr/>
        <w:t>- organizacje kościelne nie zawsze utożsamiają się z sektorem pozarząd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y sołeckie</w:t>
      </w:r>
    </w:p>
    <w:p>
      <w:pPr>
        <w:pStyle w:val="Normal"/>
        <w:rPr/>
      </w:pPr>
      <w:r>
        <w:rPr/>
        <w:t>- prężne Rady Sołeckie wnoszą wiele pozytywnych zmian we wsi</w:t>
      </w:r>
    </w:p>
    <w:p>
      <w:pPr>
        <w:pStyle w:val="Normal"/>
        <w:rPr/>
      </w:pPr>
      <w:r>
        <w:rPr/>
        <w:t>- starostwo aktywnie promuje zakładanie stowarzyszeń wiejskich, pracuje z ramienia starosty animator lokalny aktywizujący mieszkańców na obszarach wiejskich</w:t>
      </w:r>
    </w:p>
    <w:p>
      <w:pPr>
        <w:pStyle w:val="Normal"/>
        <w:rPr/>
      </w:pPr>
      <w:r>
        <w:rPr/>
        <w:t>- w nowo tworzonych stowarzyszeniach często/zazwyczaj liderami są członkowie Rady Sołec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Świetlice wiejskie </w:t>
      </w:r>
    </w:p>
    <w:p>
      <w:pPr>
        <w:pStyle w:val="Normal"/>
        <w:rPr/>
      </w:pPr>
      <w:r>
        <w:rPr/>
        <w:t xml:space="preserve">Mogą stanowić potencjalne miejsce działalności organizacji działających na rzecz rozwoju ws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5. ANALIZA SWOT SEKTORA POZARZĄDOWEGO POWIATU EŁ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CNE STRO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eatywność, szersze spojrzenie lider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nieją eksperci w sektorze, są to zwłaszcza ludzie młodzi, kreatywni, szukający nowych rozwiązań </w:t>
      </w:r>
    </w:p>
    <w:p>
      <w:pPr>
        <w:pStyle w:val="Normal"/>
        <w:numPr>
          <w:ilvl w:val="0"/>
          <w:numId w:val="1"/>
        </w:numPr>
        <w:rPr/>
      </w:pPr>
      <w:r>
        <w:rPr/>
        <w:t>organizowane są przez starostwo kilka razy w roku (ok. 6)  Fora Współpracy, na których podejmowane są wspólne decyzje dotyczące sekt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kilku lat widoczne jest zwiększenie ilości zadań realizowanych przez o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ja się proces integrac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anne rozumienie problemów z jakimi stykają się organizacje, bezpośrednia styczność z ludźmi dotkniętymi problem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ydent Ełku wywodzi się z organizacji pozarządow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je mają wpływ na niektóre wydarzenia w mieście i powiecie poprzez udział przedstawicieli op w komisjach grantowych (powia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nieje związek stowarzyszeń Pomost, skupiający organizacje działające na rzecz osób niepełnosprawnych </w:t>
      </w:r>
    </w:p>
    <w:p>
      <w:pPr>
        <w:pStyle w:val="Normal"/>
        <w:numPr>
          <w:ilvl w:val="0"/>
          <w:numId w:val="1"/>
        </w:numPr>
        <w:rPr/>
      </w:pPr>
      <w:r>
        <w:rPr/>
        <w:t>istnieją osoby starsze, dysponujące czasem, posiadające doświadczenie w pracy społecznej</w:t>
      </w:r>
    </w:p>
    <w:p>
      <w:pPr>
        <w:pStyle w:val="Normal"/>
        <w:numPr>
          <w:ilvl w:val="0"/>
          <w:numId w:val="1"/>
        </w:numPr>
        <w:rPr/>
      </w:pPr>
      <w:r>
        <w:rPr/>
        <w:t>istnieje Konwent – stanowiący ciało doradcze prezydenta złożone z 10 przedstawicieli op</w:t>
      </w:r>
    </w:p>
    <w:p>
      <w:pPr>
        <w:pStyle w:val="Normal"/>
        <w:numPr>
          <w:ilvl w:val="0"/>
          <w:numId w:val="1"/>
        </w:numPr>
        <w:rPr/>
      </w:pPr>
      <w:r>
        <w:rPr/>
        <w:t>umiejętność współpracy z samorządem</w:t>
      </w:r>
    </w:p>
    <w:p>
      <w:pPr>
        <w:pStyle w:val="Normal"/>
        <w:numPr>
          <w:ilvl w:val="0"/>
          <w:numId w:val="1"/>
        </w:numPr>
        <w:rPr/>
      </w:pPr>
      <w:r>
        <w:rPr/>
        <w:t>umiejętność współpracy z Obwodem Kaliningradzkim, Litwą, Ukrainą</w:t>
      </w:r>
    </w:p>
    <w:p>
      <w:pPr>
        <w:pStyle w:val="Normal"/>
        <w:numPr>
          <w:ilvl w:val="0"/>
          <w:numId w:val="1"/>
        </w:numPr>
        <w:rPr/>
      </w:pPr>
      <w:r>
        <w:rPr/>
        <w:t>duża liczba organizacji (ok. 150)</w:t>
      </w:r>
    </w:p>
    <w:p>
      <w:pPr>
        <w:pStyle w:val="Normal"/>
        <w:jc w:val="center"/>
        <w:rPr/>
      </w:pPr>
      <w:r>
        <w:rPr/>
        <w:t xml:space="preserve">SŁABE STRO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ła ilość projektów partnerskich, w tym trójsektorowych</w:t>
      </w:r>
    </w:p>
    <w:p>
      <w:pPr>
        <w:pStyle w:val="Normal"/>
        <w:numPr>
          <w:ilvl w:val="0"/>
          <w:numId w:val="3"/>
        </w:numPr>
        <w:rPr/>
      </w:pPr>
      <w:r>
        <w:rPr/>
        <w:t>słaba wymiana doświadczeń, informacji</w:t>
      </w:r>
    </w:p>
    <w:p>
      <w:pPr>
        <w:pStyle w:val="Normal"/>
        <w:numPr>
          <w:ilvl w:val="0"/>
          <w:numId w:val="3"/>
        </w:numPr>
        <w:rPr/>
      </w:pPr>
      <w:r>
        <w:rPr/>
        <w:t>mała ilość środków własnych</w:t>
      </w:r>
    </w:p>
    <w:p>
      <w:pPr>
        <w:pStyle w:val="Normal"/>
        <w:numPr>
          <w:ilvl w:val="0"/>
          <w:numId w:val="3"/>
        </w:numPr>
        <w:rPr/>
      </w:pPr>
      <w:r>
        <w:rPr/>
        <w:t>większość organizacji ma problemy finansowe</w:t>
      </w:r>
    </w:p>
    <w:p>
      <w:pPr>
        <w:pStyle w:val="Normal"/>
        <w:numPr>
          <w:ilvl w:val="0"/>
          <w:numId w:val="3"/>
        </w:numPr>
        <w:rPr/>
      </w:pPr>
      <w:r>
        <w:rPr/>
        <w:t>słaba integracja</w:t>
      </w:r>
    </w:p>
    <w:p>
      <w:pPr>
        <w:pStyle w:val="Normal"/>
        <w:numPr>
          <w:ilvl w:val="0"/>
          <w:numId w:val="3"/>
        </w:numPr>
        <w:rPr/>
      </w:pPr>
      <w:r>
        <w:rPr/>
        <w:t>mała ilość etatowych pracowników</w:t>
      </w:r>
    </w:p>
    <w:p>
      <w:pPr>
        <w:pStyle w:val="Normal"/>
        <w:numPr>
          <w:ilvl w:val="0"/>
          <w:numId w:val="3"/>
        </w:numPr>
        <w:rPr/>
      </w:pPr>
      <w:r>
        <w:rPr/>
        <w:t>słaby wizerunek społeczny organizacji (podejrzliwość, podejrzewanie o niejasne intencje, dorabianie się itd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kuje dużych organizacji </w:t>
      </w:r>
    </w:p>
    <w:p>
      <w:pPr>
        <w:pStyle w:val="Normal"/>
        <w:numPr>
          <w:ilvl w:val="0"/>
          <w:numId w:val="3"/>
        </w:numPr>
        <w:rPr/>
      </w:pPr>
      <w:r>
        <w:rPr/>
        <w:t>słaba umiejętność pozyskiwania środków finansowych, zwłaszcza zewnętrznych</w:t>
      </w:r>
    </w:p>
    <w:p>
      <w:pPr>
        <w:pStyle w:val="Normal"/>
        <w:numPr>
          <w:ilvl w:val="0"/>
          <w:numId w:val="3"/>
        </w:numPr>
        <w:rPr/>
      </w:pPr>
      <w:r>
        <w:rPr/>
        <w:t>incydentalność/sezonowość działań, działania nie są ciągłe</w:t>
      </w:r>
    </w:p>
    <w:p>
      <w:pPr>
        <w:pStyle w:val="Normal"/>
        <w:numPr>
          <w:ilvl w:val="0"/>
          <w:numId w:val="3"/>
        </w:numPr>
        <w:rPr/>
      </w:pPr>
      <w:r>
        <w:rPr/>
        <w:t>słaba promocja/autopromocja organizacji</w:t>
      </w:r>
    </w:p>
    <w:p>
      <w:pPr>
        <w:pStyle w:val="Normal"/>
        <w:numPr>
          <w:ilvl w:val="0"/>
          <w:numId w:val="3"/>
        </w:numPr>
        <w:rPr/>
      </w:pPr>
      <w:r>
        <w:rPr/>
        <w:t>słaba współpraca z biznesem</w:t>
      </w:r>
    </w:p>
    <w:p>
      <w:pPr>
        <w:pStyle w:val="Normal"/>
        <w:numPr>
          <w:ilvl w:val="0"/>
          <w:numId w:val="3"/>
        </w:numPr>
        <w:rPr/>
      </w:pPr>
      <w:r>
        <w:rPr/>
        <w:t>słabo opłacani pracownicy, wyspecjalizowani pracownicy pracują w kilku miejsc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męczenie/wypalenie/brak czasu działaczy </w:t>
      </w:r>
    </w:p>
    <w:p>
      <w:pPr>
        <w:pStyle w:val="Normal"/>
        <w:numPr>
          <w:ilvl w:val="0"/>
          <w:numId w:val="3"/>
        </w:numPr>
        <w:rPr/>
      </w:pPr>
      <w:r>
        <w:rPr/>
        <w:t>część liderów działa w kilku organizacj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stowarzyszeń słabo utożsamiają się z organizacją, są słabo aktywni </w:t>
      </w:r>
    </w:p>
    <w:p>
      <w:pPr>
        <w:pStyle w:val="Normal"/>
        <w:numPr>
          <w:ilvl w:val="0"/>
          <w:numId w:val="3"/>
        </w:numPr>
        <w:rPr/>
      </w:pPr>
      <w:r>
        <w:rPr/>
        <w:t>słaby poziom umiejętności pozyskiwania i zarządzania wolontariuszami</w:t>
      </w:r>
    </w:p>
    <w:p>
      <w:pPr>
        <w:pStyle w:val="Normal"/>
        <w:numPr>
          <w:ilvl w:val="0"/>
          <w:numId w:val="3"/>
        </w:numPr>
        <w:rPr/>
      </w:pPr>
      <w:r>
        <w:rPr/>
        <w:t>brak Centrum Wolontari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udności w pozyskaniu i utrzymaniu własnych siedzib</w:t>
      </w:r>
    </w:p>
    <w:p>
      <w:pPr>
        <w:pStyle w:val="Normal"/>
        <w:numPr>
          <w:ilvl w:val="0"/>
          <w:numId w:val="3"/>
        </w:numPr>
        <w:rPr/>
      </w:pPr>
      <w:r>
        <w:rPr/>
        <w:t>słaba umiejętność współpracy</w:t>
      </w:r>
    </w:p>
    <w:p>
      <w:pPr>
        <w:pStyle w:val="Normal"/>
        <w:numPr>
          <w:ilvl w:val="0"/>
          <w:numId w:val="3"/>
        </w:numPr>
        <w:rPr/>
      </w:pPr>
      <w:r>
        <w:rPr/>
        <w:t>brak wiedzy w społeczności na temat organizacji</w:t>
      </w:r>
    </w:p>
    <w:p>
      <w:pPr>
        <w:pStyle w:val="Normal"/>
        <w:numPr>
          <w:ilvl w:val="0"/>
          <w:numId w:val="3"/>
        </w:numPr>
        <w:rPr/>
      </w:pPr>
      <w:r>
        <w:rPr/>
        <w:t>brak bazy danych/informatora na temat organizacji/centrum informacyjnego (informacje rozproszone, niejasne)</w:t>
      </w:r>
    </w:p>
    <w:p>
      <w:pPr>
        <w:pStyle w:val="Normal"/>
        <w:numPr>
          <w:ilvl w:val="0"/>
          <w:numId w:val="3"/>
        </w:numPr>
        <w:rPr/>
      </w:pPr>
      <w:r>
        <w:rPr/>
        <w:t>za dużo małych, rozdrobnionych organizacji</w:t>
      </w:r>
    </w:p>
    <w:p>
      <w:pPr>
        <w:pStyle w:val="Normal"/>
        <w:numPr>
          <w:ilvl w:val="0"/>
          <w:numId w:val="3"/>
        </w:numPr>
        <w:rPr/>
      </w:pPr>
      <w:r>
        <w:rPr/>
        <w:t>mało związków stowarzyszeń</w:t>
      </w:r>
    </w:p>
    <w:p>
      <w:pPr>
        <w:pStyle w:val="Normal"/>
        <w:numPr>
          <w:ilvl w:val="0"/>
          <w:numId w:val="3"/>
        </w:numPr>
        <w:rPr/>
      </w:pPr>
      <w:r>
        <w:rPr/>
        <w:t>liderzy organizacji nie znają się</w:t>
      </w:r>
    </w:p>
    <w:p>
      <w:pPr>
        <w:pStyle w:val="Normal"/>
        <w:numPr>
          <w:ilvl w:val="0"/>
          <w:numId w:val="3"/>
        </w:numPr>
        <w:rPr/>
      </w:pPr>
      <w:r>
        <w:rPr/>
        <w:t>organizacji nie stać na opłacenie księgowości/rachunkowości – jest to bariera w pozyskiwaniu środków</w:t>
      </w:r>
    </w:p>
    <w:p>
      <w:pPr>
        <w:pStyle w:val="Normal"/>
        <w:numPr>
          <w:ilvl w:val="0"/>
          <w:numId w:val="3"/>
        </w:numPr>
        <w:rPr/>
      </w:pPr>
      <w:r>
        <w:rPr/>
        <w:t>niewystarczająca ilość sprzętu komputerowego, oprogramowania, sprzętu biurowego, mebli</w:t>
      </w:r>
    </w:p>
    <w:p>
      <w:pPr>
        <w:pStyle w:val="Normal"/>
        <w:numPr>
          <w:ilvl w:val="0"/>
          <w:numId w:val="3"/>
        </w:numPr>
        <w:rPr/>
      </w:pPr>
      <w:r>
        <w:rPr/>
        <w:t>słaba znajomość pr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ANSE ZEWNĘTR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żliwość pozyskania środków zewnętrznych/instytucje grantodawcze (EFS, N, FIO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chylność/pomoc samorządów </w:t>
      </w:r>
    </w:p>
    <w:p>
      <w:pPr>
        <w:pStyle w:val="Normal"/>
        <w:numPr>
          <w:ilvl w:val="0"/>
          <w:numId w:val="4"/>
        </w:numPr>
        <w:rPr/>
      </w:pPr>
      <w:r>
        <w:rPr/>
        <w:t>atrakcyjność turystyczna terenów – większe zainteresowanie turystów działaniami/akcjami organizacji, możliwość pozyskania sponsorów</w:t>
      </w:r>
    </w:p>
    <w:p>
      <w:pPr>
        <w:pStyle w:val="Normal"/>
        <w:numPr>
          <w:ilvl w:val="0"/>
          <w:numId w:val="4"/>
        </w:numPr>
        <w:rPr/>
      </w:pPr>
      <w:r>
        <w:rPr/>
        <w:t>możliwość uzyskania pomocy (prawnej, szkoleniowej itp.) od zewnętrznych organizacji, instytucji</w:t>
      </w:r>
    </w:p>
    <w:p>
      <w:pPr>
        <w:pStyle w:val="Normal"/>
        <w:numPr>
          <w:ilvl w:val="0"/>
          <w:numId w:val="4"/>
        </w:numPr>
        <w:rPr/>
      </w:pPr>
      <w:r>
        <w:rPr/>
        <w:t>pozyskanie mediów – stała promocja</w:t>
      </w:r>
    </w:p>
    <w:p>
      <w:pPr>
        <w:pStyle w:val="Normal"/>
        <w:numPr>
          <w:ilvl w:val="0"/>
          <w:numId w:val="4"/>
        </w:numPr>
        <w:rPr/>
      </w:pPr>
      <w:r>
        <w:rPr/>
        <w:t>zacieśnienie współpracy z władzami wojewódzki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interesowanie współpracą krajów UE (zwłaszcza Niemiec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ROŻENIA ZEWNĘTR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ska aktywność społeczna/obywatelska mieszkańców</w:t>
      </w:r>
    </w:p>
    <w:p>
      <w:pPr>
        <w:pStyle w:val="Normal"/>
        <w:numPr>
          <w:ilvl w:val="0"/>
          <w:numId w:val="2"/>
        </w:numPr>
        <w:rPr/>
      </w:pPr>
      <w:r>
        <w:rPr/>
        <w:t>słaba świadomość mieszkańców czym są organizacje</w:t>
      </w:r>
    </w:p>
    <w:p>
      <w:pPr>
        <w:pStyle w:val="Normal"/>
        <w:numPr>
          <w:ilvl w:val="0"/>
          <w:numId w:val="2"/>
        </w:numPr>
        <w:rPr/>
      </w:pPr>
      <w:r>
        <w:rPr/>
        <w:t>słabe zaangażowanie ludzi w wolontariat, oczekiwanie na korzyści finansowe</w:t>
      </w:r>
    </w:p>
    <w:p>
      <w:pPr>
        <w:pStyle w:val="Normal"/>
        <w:numPr>
          <w:ilvl w:val="0"/>
          <w:numId w:val="2"/>
        </w:numPr>
        <w:rPr/>
      </w:pPr>
      <w:r>
        <w:rPr/>
        <w:t>traktowanie organizacji nieprofesjonalne (są małoważne, nieistotne, niewymagające profesjonalnego podejścia – opinia urzędników i osób)</w:t>
      </w:r>
    </w:p>
    <w:p>
      <w:pPr>
        <w:pStyle w:val="Normal"/>
        <w:numPr>
          <w:ilvl w:val="0"/>
          <w:numId w:val="2"/>
        </w:numPr>
        <w:rPr/>
      </w:pPr>
      <w:r>
        <w:rPr/>
        <w:t>zmienność i wadliwość prawa dot. organizacji pozarządowych, zmienność jego interpretacji</w:t>
      </w:r>
    </w:p>
    <w:p>
      <w:pPr>
        <w:pStyle w:val="Normal"/>
        <w:numPr>
          <w:ilvl w:val="0"/>
          <w:numId w:val="2"/>
        </w:numPr>
        <w:rPr/>
      </w:pPr>
      <w:r>
        <w:rPr/>
        <w:t>zbytnia dowolność samorządów w relacjach z organizacjami/brak stałości współpracy (niesłowność, zmiana stanowisk wraz ze zmianą władz samorządowy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ufladkowanie organizacji, podział na lepsze i gorsze, „swoje” i „obce”, kumoterstwo </w:t>
      </w:r>
    </w:p>
    <w:p>
      <w:pPr>
        <w:pStyle w:val="Normal"/>
        <w:numPr>
          <w:ilvl w:val="0"/>
          <w:numId w:val="2"/>
        </w:numPr>
        <w:rPr/>
      </w:pPr>
      <w:r>
        <w:rPr/>
        <w:t>postrzeganie organizacji jako „rozrywki”, a nie miejsca stałej pracy</w:t>
      </w:r>
    </w:p>
    <w:p>
      <w:pPr>
        <w:pStyle w:val="Normal"/>
        <w:numPr>
          <w:ilvl w:val="0"/>
          <w:numId w:val="2"/>
        </w:numPr>
        <w:rPr/>
      </w:pPr>
      <w:r>
        <w:rPr/>
        <w:t>częste niezrozumienie potrzeby pomocy drugiemu człowiekowi</w:t>
      </w:r>
    </w:p>
    <w:p>
      <w:pPr>
        <w:pStyle w:val="Normal"/>
        <w:numPr>
          <w:ilvl w:val="0"/>
          <w:numId w:val="2"/>
        </w:numPr>
        <w:rPr/>
      </w:pPr>
      <w:r>
        <w:rPr/>
        <w:t>brak stałych zasad współpracy z samorządem</w:t>
      </w:r>
    </w:p>
    <w:p>
      <w:pPr>
        <w:pStyle w:val="Normal"/>
        <w:numPr>
          <w:ilvl w:val="0"/>
          <w:numId w:val="2"/>
        </w:numPr>
        <w:rPr/>
      </w:pPr>
      <w:r>
        <w:rPr/>
        <w:t>duża ilość osób starszych, roszczeniowych, nie ufających organizacjom</w:t>
      </w:r>
    </w:p>
    <w:p>
      <w:pPr>
        <w:pStyle w:val="Normal"/>
        <w:numPr>
          <w:ilvl w:val="0"/>
          <w:numId w:val="2"/>
        </w:numPr>
        <w:rPr/>
      </w:pPr>
      <w:r>
        <w:rPr/>
        <w:t>wadliwa procedura przyznawania grantów z samorządów</w:t>
      </w:r>
    </w:p>
    <w:p>
      <w:pPr>
        <w:pStyle w:val="Normal"/>
        <w:numPr>
          <w:ilvl w:val="0"/>
          <w:numId w:val="2"/>
        </w:numPr>
        <w:rPr/>
      </w:pPr>
      <w:r>
        <w:rPr/>
        <w:t>zbytnie ingerowanie samorządów w działalność organizacji</w:t>
      </w:r>
    </w:p>
    <w:p>
      <w:pPr>
        <w:pStyle w:val="Normal"/>
        <w:numPr>
          <w:ilvl w:val="0"/>
          <w:numId w:val="2"/>
        </w:numPr>
        <w:rPr/>
      </w:pPr>
      <w:r>
        <w:rPr/>
        <w:t>niski poziom przygotowania urzędników odpowiedzialnych za współpracę z 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6. WIZ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je w Ełku i powiecie ełckim są prężne, zasobne, samodzielne, zatrudniają wykwalifikowanych pracowników, są świadome swojej roli. Mają swoje dobrze wyposażone siedziby. Znają przepisy prawa i stosują je w praktyce.</w:t>
      </w:r>
    </w:p>
    <w:p>
      <w:pPr>
        <w:pStyle w:val="Normal"/>
        <w:rPr/>
      </w:pPr>
      <w:r>
        <w:rPr/>
        <w:t xml:space="preserve">W sposób odpowiedzialny podejmują swoje działania statutowe. Potrafią pozyskiwać na nie fundusze. </w:t>
      </w:r>
    </w:p>
    <w:p>
      <w:pPr>
        <w:pStyle w:val="Normal"/>
        <w:rPr/>
      </w:pPr>
      <w:r>
        <w:rPr/>
        <w:t>Istnieje Centrum Organizacji Pozarządowych. Działa prężne Centrum Wolontariatu.</w:t>
      </w:r>
    </w:p>
    <w:p>
      <w:pPr>
        <w:pStyle w:val="Normal"/>
        <w:rPr/>
      </w:pPr>
      <w:r>
        <w:rPr/>
        <w:t>Organizacje współpracują ze sobą oraz ze swoimi partnerami. Posiadają swoje związki, reprezentacje. Istnieje silna reprezentacja sektora pozarządowego całego powiatu.</w:t>
      </w:r>
    </w:p>
    <w:p>
      <w:pPr>
        <w:pStyle w:val="Normal"/>
        <w:rPr/>
      </w:pPr>
      <w:r>
        <w:rPr/>
        <w:t>Mieszkańcy doceniają organizacje, współpracują z nimi.</w:t>
      </w:r>
    </w:p>
    <w:p>
      <w:pPr>
        <w:pStyle w:val="Normal"/>
        <w:rPr/>
      </w:pPr>
      <w:r>
        <w:rPr/>
        <w:t>Samorząd liczy się z organizacjami, współpracuje z nimi w sposób partnerski, zleca im zadania własne na wieloletnie kontrakty.</w:t>
      </w:r>
    </w:p>
    <w:p>
      <w:pPr>
        <w:pStyle w:val="Normal"/>
        <w:rPr/>
      </w:pPr>
      <w:r>
        <w:rPr/>
        <w:t>W mediach lokalnych systematycznie ukazują się audycje informujące i promujące ełckie organizacje pozarządow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 xml:space="preserve">7. MIS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eśmy organizacjami pozarządowymi z terenu powiatu ełckiego. Tworzymy pomost pomiędzy obywatelami a władzą. Aktywnie kształtujemy postawę obywatelską w naszej społeczności. Wraz z partnerami – samorządami i przedsiębiorcami - współuczestniczymy w rozwoju powiatu. Istniejemy po to, aby identyfikować potrzeby lokalne i działać na rzecz dobra wspólnego. Najważniejsi dla nas są ludzi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8. CEL STRATE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acnianie i promowanie sektora pozarządowego powiatu ełc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9. CELE GŁÓWNE I SZCZEGÓŁ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zmocnienie sektora pozarządowego</w:t>
      </w:r>
    </w:p>
    <w:p>
      <w:pPr>
        <w:pStyle w:val="Normal"/>
        <w:numPr>
          <w:ilvl w:val="1"/>
          <w:numId w:val="5"/>
        </w:numPr>
        <w:rPr/>
      </w:pPr>
      <w:r>
        <w:rPr/>
        <w:t>Integracja sektora pozarządowego powiatu ełckiego</w:t>
      </w:r>
    </w:p>
    <w:p>
      <w:pPr>
        <w:pStyle w:val="Normal"/>
        <w:numPr>
          <w:ilvl w:val="1"/>
          <w:numId w:val="5"/>
        </w:numPr>
        <w:rPr/>
      </w:pPr>
      <w:r>
        <w:rPr/>
        <w:t>Wzmocnienie finansowe organizacji</w:t>
      </w:r>
    </w:p>
    <w:p>
      <w:pPr>
        <w:pStyle w:val="Normal"/>
        <w:numPr>
          <w:ilvl w:val="1"/>
          <w:numId w:val="5"/>
        </w:numPr>
        <w:rPr/>
      </w:pPr>
      <w:r>
        <w:rPr/>
        <w:t>Wzmocnienie kadrowe organizacji</w:t>
      </w:r>
    </w:p>
    <w:p>
      <w:pPr>
        <w:pStyle w:val="Normal"/>
        <w:numPr>
          <w:ilvl w:val="1"/>
          <w:numId w:val="5"/>
        </w:numPr>
        <w:rPr/>
      </w:pPr>
      <w:r>
        <w:rPr/>
        <w:t>Wzmocnienie materialne organizacji</w:t>
      </w:r>
    </w:p>
    <w:p>
      <w:pPr>
        <w:pStyle w:val="Normal"/>
        <w:numPr>
          <w:ilvl w:val="1"/>
          <w:numId w:val="5"/>
        </w:numPr>
        <w:rPr/>
      </w:pPr>
      <w:r>
        <w:rPr/>
        <w:t>Wzmocnienie organizacji wiejskich</w:t>
      </w:r>
    </w:p>
    <w:p>
      <w:pPr>
        <w:pStyle w:val="Normal"/>
        <w:numPr>
          <w:ilvl w:val="1"/>
          <w:numId w:val="5"/>
        </w:numPr>
        <w:rPr/>
      </w:pPr>
      <w:r>
        <w:rPr/>
        <w:t>Rozwój infrastruktury trzeciego sektora</w:t>
      </w:r>
    </w:p>
    <w:p>
      <w:pPr>
        <w:pStyle w:val="Normal"/>
        <w:numPr>
          <w:ilvl w:val="1"/>
          <w:numId w:val="5"/>
        </w:numPr>
        <w:rPr/>
      </w:pPr>
      <w:r>
        <w:rPr/>
        <w:t>Aktywny udział organizacji w życiu publiczny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tyka w sektorz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lepszenie wizerunku organizacji w społeczności lokalnej</w:t>
      </w:r>
    </w:p>
    <w:p>
      <w:pPr>
        <w:pStyle w:val="Normal"/>
        <w:ind w:left="360" w:hanging="0"/>
        <w:rPr/>
      </w:pPr>
      <w:r>
        <w:rPr/>
        <w:t>2.1. Rozwój współpracy z mediami</w:t>
      </w:r>
    </w:p>
    <w:p>
      <w:pPr>
        <w:pStyle w:val="Normal"/>
        <w:ind w:left="360" w:hanging="0"/>
        <w:rPr/>
      </w:pPr>
      <w:r>
        <w:rPr/>
        <w:t xml:space="preserve">2.2. Zwiększenie umiejętności organizacji z zakresu Public Rel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zwój współpracy z partnerami</w:t>
      </w:r>
    </w:p>
    <w:p>
      <w:pPr>
        <w:pStyle w:val="Normal"/>
        <w:ind w:left="360" w:hanging="0"/>
        <w:rPr/>
      </w:pPr>
      <w:r>
        <w:rPr/>
        <w:t xml:space="preserve">3.1. Budowanie partnerstwa z samorządem lokalnym </w:t>
      </w:r>
    </w:p>
    <w:p>
      <w:pPr>
        <w:pStyle w:val="Normal"/>
        <w:ind w:left="360" w:hanging="0"/>
        <w:rPr/>
      </w:pPr>
      <w:r>
        <w:rPr/>
        <w:t>3.2. Rozwój współpracy z przedsiębiorc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12" w:color="000080"/>
        </w:pBdr>
        <w:rPr>
          <w:b/>
          <w:b/>
        </w:rPr>
      </w:pPr>
      <w:r>
        <w:rPr>
          <w:b/>
        </w:rPr>
        <w:t>10. ZADANIA – HARMONOGRAM – REALIZATOR – WSKAŹNIKI - FINANSOW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84"/>
        <w:gridCol w:w="1118"/>
        <w:gridCol w:w="1986"/>
        <w:gridCol w:w="2008"/>
        <w:gridCol w:w="164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r zada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t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finansowa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mocnienie sektora pozarządowego powiatu ełcki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1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gracja sektora pozarządowego powiatu ełckieg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walnego/plenarnego zebrania organizacji pozarządowych powiatu ełckiego (raz do rok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7, działanie ciąg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Organizacji Pozarządowych Powiatu Ełckiego (ROPPE) oraz Centrum Organizacji Pozarządowych (COP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rganizowanie co roku konferencji w której weźmie udział min. 70 % organizacji z powia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czony przez samorzą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plenarnego zebrania organizacji pozarządowych z gmin powiatu ełckiego (raz do rok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7, działanie ciąg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odąca organizacja z gm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nik gminy odpowiedzialny za współpracę z organizacjam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co roku konferencji w której weźmie udział min. 70 % organizacji z gm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czony przez samorzą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rganizowanie spotkań integracyjnych organizacji z powiatu, w tym spotkań wyjazdowych organizowanych w poszczególnych  gminach (raz do roku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, działanie ciąg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co roku spotkania integracyjnegow którym weźmie udział ok.  30 organizacji z powia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ład finansowy uczestników/organ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sor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czony przez samorzą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ktywacja reprezentacji sektora pozarządowego powiatu ełc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derzy wiodących organizacj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łonienie Rady, która będzie rzecznikiem organizacji i będzie  realizować strategię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czony przez samorzą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trony internetowej dla organizacji pozarządowych powiatu ełc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. zainteresowana organizac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, funkcjonowanie i  aktualizo</w:t>
              <w:softHyphen/>
              <w:t>wanie stro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cje grantodawcze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spotkania opłatkowo-noworocznego z biskupem diecezjal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, działanie ciąg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spotkania raz w roku dla ok. 50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co roku święta organizacji pozarządowych, podczas którego organizacje będą prezentowały swoje osiągnięcia  społeczności lokalnej (np. podczas Jarmarku Świętego Wojciech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, potem działanie ciąg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y lokal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w roku spotkania w którym min. 30 organizacji zaprezentuje swój dorobek dla min. 1000 mieszkańc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 organ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cje grantodawcze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mocnienie finansowe organizacj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szkoleń z zakresu pisania, realizacji i rozliczania projektów ze środków unijnych i inny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organizowanie 4 szkoleń w roku dla ogółem 50 osó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EF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szkoleń z zakresu fundraisingu - pozyskiwania środków finansowych dla organizacj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organizowanie 2 szkoleń w roku dla ogółem 20 osó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bbowanie/rzecznictwo  na rzecz zwiększenia środków finansowych dla organizacji pozarządowych  z budżetów samorządów gminnych i powiatowych (rozmowy, spotkania, wystąpienia na sesjach, pisma, wnioski do budżetu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ększanie co roku środków finansowych przeznaczanych dla organiz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bbowanie/rzecznictwo na rzecz zwiększenia ilości zadań zlecanych (w formie powierzenia) przez samorząd do realizacji przez organizacje pozarządowe (rozmowy, spotkania, wystąpienia na sesjach, pisma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ększenie ilości podpisanych kontrak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wanie organizacji pożytku publicznego i możliwości pozyskiwania środków z tytułu 1 % (strona internetowa, ulotki, plakaty, media, prezentowanie się podczas Dni Ełku, Jarmarku Św. Wojciecha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anie ilości organizacj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ększanie ilości środków finansowych pozyskanych z tytułu 1 %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 stowarzysze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owanie akcji promocyjnych na rzecz przekazywania 1 % dla organizacji pożytku publicznego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ganizacje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ększanie ilości środków finansowych pozyskanych z tytułu 1 %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 stowarzysze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wanie działalności statutowej odpłatnej oraz działalności gospodarczej (przedsiębiorczości społecznej) prowadzonej przez organizacje pozarządowe – szkolenia, konferencje, wizyty studyjne, publikacje, ulotki, plakaty, media, gadżety itp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anie ilości organizacji prowadzących działalność statutową odpłatną i działalność gospodarcz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 stowarzysze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3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mocnienie kadrowe organizacj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szkoleń z zakresu zarządzania organizacją i zespołem ludzkim, księgowości, kadr, prawa pracy, wolontariatu it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organizowanie 4 szkoleń w roku dla ogółem 50 osó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EF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wanie (m.in. w samorządach) idei/dobrych praktyk zatrudniania pracowników w organizacjach pozarządowych (wystąpienia podczas konferencji, rozmowy z decydentami itp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rost liczby pracowników w organizacj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wizyt studyjnych do organizacji UE zatrudniających pracownik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1 wizyty w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owanie staży dla pracowników organizacji w innych, prężnie działających organizacjach w celu zaznajomienia się z działalności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organizowanie stażu dla 4 osób rocz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worzenie „banku czasu” ?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a organizac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„banku czasu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4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mocnienie materialne organizacj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moc organizacjom, które znajdują się w kryzysie/potrzebie (ekspercka ocena sytuacji w organizacji, utworzenie planu wyjścia z kryzysu, rzecznictwo, doradztwo, interwencje u władz itp.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elenie pomocy 2 organizacjom w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cznictwo na rzecz przekazywania przez samorządy organizacjom lokali komunalnych na działalność statutową –pisma, rozmowy, udział w posiedzeniach komisji itp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rost ilości lokali przekazywanych przez samorząd organizacj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jęcie współpracy z Bankiem Drugiej Ręki w zakresie doposażenia organizacji w sprzęt it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skanie sprzętu itp. z Ban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5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infrastruktury trzeciego sekto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Centrum Organizacji Pozarządowych (bank informacji nt. ngo, doradztwo, szkolenia, dostęp do Internetu, ksero, fax, obsługa reprezentacji sektora pozarządowego itp.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tandardu COP, podpisanie kontraktu na prowadzenie COP na 3 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, możliwość pozyskania grantu na uruchomienie CO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Centrum Wolontariatu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soby/organiz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C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worzenie organizacji grantodawczej np. w ramach programu Działaj Lokalnie lub funduszu lokaln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a organiz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organizacji grantodawcz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ieci wspierania organizacji pozarządowych w powiec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ieci złożonej z wiodących organizacji z 4 gmin i miasta Ełk oraz urzędników odpowiedzialnych za współpracę z o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wiązywanie współpracy z organizacjami z różnych regionów kraju – wymiana doświadczeń, dobrych praktyk, wspólne projekty/partnerstwa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rost kontaktów organizacji z powiatu z organizacjami z kraj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ązanie współpracy z organizacjami/partnerami z krajów przygranicznych (Obwód Kaliningradzki, Litwa, Białoruś), Europy – wymiana doświadczeń, dobrych praktyk, wspólne projekty/partnerst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rost kontaktów oraz wspólnych projektów  organizacji z powiatu z organizacjami z zagrani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mocnienie organizacji wiejskich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szkoleń/spotkań animacyjnych dla liderów wiejskich z zakresu tworzenia stowarzyszeń, pozyskiwania środków finansowych, pisania projektów, rozwoju i aktywizacji wsi it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 w ramach swoich projek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zrost ilości inicjatyw oraz organizacji wiejskich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tanowiska animatora lokalnego działającego na terenach wiejskich, którego zadaniem będzie: przedstawianie dobrych praktyk w zakresie rozwoju wsi, doradzanie w zakresie utworzenia i działalności organizacji, współpracę z sołectwam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 w ramach swoich projek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tanowi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wizyt studyjnych do aktywnie działających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 w ramach swoich projek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P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1 wizyty w roku dla ok. 10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samorzą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 1.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ktywny udział organizacji w życiu publiczny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ie udziału przedstawicieli organizacji w sesjach rad powiatu, miasta i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erzy organ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50 % sesji biorą udział liderzy organizacji pozarządowych (poza radnymi – liderami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tworzenie i opiniowanie aktów prawa lokalnego dot. sektora pozarządowego i jego działalności statutowej w powiecie, mieście i gminach (programy współpracy, strategie rozwoju, budżet gminy i 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erzy organ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przedstawicieli organizacji we wszystkich zespołach tworzących akty prawa lokalnego dot. organizacji pozarząd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/rekomendowanie liderów organizacji pozarządowych kandydujących w wyborach samorządow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i liderzy organizacji pozarzą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jście do rady 3 przedstawicieli organizacji pozarządowych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owanie działalności władz samorządowych powiatu, miasta i g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erzy organ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e organizacje w rama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tosowanie rocznie ok. 5 wniosków do odpowiednich władz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1.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Etyka w sektorz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6"/>
              </w:rPr>
              <w:t>Promocja Karty Zasad Działania Organizacji Pozarządowych – info na konferencjach, przesyłanie materiałów it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nie informacji nt. Karty do większości organ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Utworzenie Sądu Koleżeńskiego w ramach Rady podejmującego interwencje w przypadku nieetycznych zachowań organizacji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ądu Koleżeński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epszenie wizerunku organizacji w społeczności lokal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2.1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współpracy z mediam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debat z przedstawicielami lokalnych mediów na temat współpracy z op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organizowanie jednej debaty w roku z udziałem większości mediów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racowanie i podpisanie porozumienia o współpracy pomiędzy Radą Organizacji Pozarządowych a mediami lokalnymi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anie porozum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nie broszury informacyjnej na temat współpracy z mediam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pozarządowa w ramach swojego projekt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nie broszury w nakładzie 500 egz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yskanie stałych miejsc w gazetach/stałych audycji radiowych na temat organizacj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yskanie 1 redakcj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redakcji telewizyjnej przez op, tworzenie materiałów o organizacjach pozarządowy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pozarządowa w ramach projekt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redakcji, realizacja materiałów telewizyjnych, emisja w Telewizji Eł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żnianie dziennikarzy szczególnie przychylnych organizacjom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e koncepcji, przeprowadzenie konkurs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2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 umiejętności organizacji z zakresu Public Relation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szkoleń/warsztatów dla op z zakresu PR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pozarządowa w ramach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1  szkolenia w roku dla ok. 15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warsztatów z zakresu umiejętności atrakcyjnego/ciekawego redagowania informacji dla mediów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pozarządowa w ramach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1  szkolenia w roku dla ok. 15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owanie wizyt studyjnych do organizacji w kraju lub za granicą dobrze współpracujących z mediami i posługującymi się ciekawymi metodami PR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pozarządowa w ramach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wizyty studyjnej dla ok. 15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materiałów informacyjno-szkoleniowych z zakresu PR (prezentacje, materiały filmowe, broszury itp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pozarządowa w ramach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materiału szkoleniowego i dystrybucja dla organ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ntrakt 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współpracy z partneram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3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wanie partnerstwa z samorządami lokalnym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wanie idei partnerstw publiczno-społecznych poprzez konferencje, debaty, szkolenia, wizyty studyjne, wdrażanie dobrych praktyk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1 wydarzenia w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wanie dobrych rozwiązań/praktyk realizacji zadań publicznych we współpracy samorządu z organizacjami poprzez konferencje, debaty, szkolenia, wizyty studyj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1 wydarzenia w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wanie podpisywania wieloletnich kontraktów/umów z organizacjami pozarządowymi na realizację zadań publicznych: konferencje, debaty, szkolenia, dobre praktyki itp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1 wydarzenia w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anie standaryzacji usług społecznych zlecanych organizacjom przez samorzą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standaryzacji 2 usług w ciągu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samorząd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ktywnienie zespołów wspólnych (typu Konwent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znowienie działalności zespołów zgodnie z ich regulaminem prac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bezfinansow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3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współpracy z przedsiębiorcam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rowadzenie szkoleń dla organizacji z zakresu umiejętności pracy z darczyńcą/sponsorem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jednego szkolenia w roku dla ok. 15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łaśnianie w mediach dobrych praktyk z zakresu współpracy biznesu z organizacjami, społecznej odpowiedzialności biznesu itp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w ramach swoich projek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łośnienie 2 dobrych praktyk w medi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e grantod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wanie ogólnopolskiego konkursu „Dobroczyńca Roku” jako formy podziękowania dla przedsiębiorcy poprzez media, informowanie na spotkaniach, rozdawnictwo ulotek, przekazanie informacji drogą mailową itp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nie informacji do co najmniej 50 % organizacji w powiec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lokalnego konkursu na przedsiębiorcę społecznika/filantrop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a organizacja w ramach swojego projek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owanie co roku edycji konkursu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grantodawcz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wanie powstawania partnerstw trójsektorowych zorientowanych na rozwój lokaln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w ramach swojego projek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rzą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co roku jednego wydarzenia z tego zakres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akt na prowadzenie C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grantodawc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>
          <w:b/>
          <w:b/>
        </w:rPr>
      </w:pPr>
      <w:r>
        <w:rPr>
          <w:b/>
        </w:rPr>
        <w:t>11. ŹRÓDŁA FINANSOWANIA DZIAŁ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eastAsia="Luxi Sans;Times New Roman" w:cs="Lucidasans;Times New Roman"/>
          <w:lang w:eastAsia="zxx" w:bidi="zxx"/>
        </w:rPr>
      </w:pPr>
      <w:r>
        <w:rPr>
          <w:rFonts w:eastAsia="Luxi Sans;Times New Roman" w:cs="Lucidasans;Times New Roman"/>
          <w:lang w:eastAsia="zxx" w:bidi="zxx"/>
        </w:rPr>
        <w:t>Instytucje grantodawcze i programy grantowe, z których mogą być finansowane działania zawarte w programie</w:t>
      </w:r>
    </w:p>
    <w:p>
      <w:pPr>
        <w:pStyle w:val="Normal"/>
        <w:spacing w:before="120" w:after="0"/>
        <w:rPr>
          <w:rFonts w:eastAsia="Luxi Sans;Times New Roman" w:cs="Lucidasans;Times New Roman"/>
          <w:u w:val="single"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>Urząd Miejski w E</w:t>
      </w:r>
      <w:r>
        <w:rPr>
          <w:rFonts w:cs="Lucidasans;Times New Roman"/>
          <w:bCs/>
          <w:lang w:bidi="zxx"/>
        </w:rPr>
        <w:t>łku</w:t>
      </w:r>
      <w:r>
        <w:rPr>
          <w:rFonts w:cs="Lucidasans;Times New Roman"/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www.elk.pl</w:t>
        </w:r>
      </w:hyperlink>
    </w:p>
    <w:p>
      <w:pPr>
        <w:pStyle w:val="NormalnyWeb"/>
        <w:spacing w:before="120" w:after="0"/>
        <w:rPr/>
      </w:pPr>
      <w:r>
        <w:rPr>
          <w:rFonts w:cs="Lucidasans;Times New Roman"/>
          <w:bCs/>
          <w:lang w:bidi="zxx"/>
        </w:rPr>
        <w:t xml:space="preserve">Starostwo Powiatowe w Ełku  </w:t>
      </w:r>
      <w:hyperlink r:id="rId3">
        <w:r>
          <w:rPr>
            <w:rStyle w:val="InternetLink"/>
            <w:rFonts w:cs="Lucidasans;Times New Roman"/>
            <w:bCs/>
            <w:lang w:bidi="zxx"/>
          </w:rPr>
          <w:t>bip.powiat.elk.pl</w:t>
        </w:r>
      </w:hyperlink>
      <w:r>
        <w:rPr>
          <w:rFonts w:cs="Lucidasans;Times New Roman"/>
          <w:bCs/>
          <w:lang w:bidi="zxx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Luxi Sans;Times New Roman" w:cs="Lucidasans;Times New Roman"/>
          <w:bCs/>
          <w:lang w:eastAsia="zxx" w:bidi="zxx"/>
        </w:rPr>
        <w:t>Urząd Marszałkowski Województwa Warmińsko-Mazurskiego</w:t>
      </w:r>
      <w:r>
        <w:rPr>
          <w:rFonts w:eastAsia="Luxi Sans;Times New Roman" w:cs="Lucidasans;Times New Roman"/>
          <w:lang w:eastAsia="zxx" w:bidi="zxx"/>
        </w:rPr>
        <w:t xml:space="preserve"> -</w:t>
      </w:r>
      <w:r>
        <w:rPr>
          <w:rFonts w:eastAsia="Luxi Sans;Times New Roman" w:cs="Lucidasans;Times New Roman"/>
          <w:bCs/>
          <w:lang w:eastAsia="zxx" w:bidi="zxx"/>
        </w:rPr>
        <w:t xml:space="preserve"> Departament Zdrowia oraz Regionalny Ośrodek Polityki Społecznej  </w:t>
      </w:r>
      <w:hyperlink r:id="rId4">
        <w:r>
          <w:rPr>
            <w:rStyle w:val="InternetLink"/>
            <w:lang w:eastAsia="zxx" w:bidi="zxx"/>
          </w:rPr>
          <w:t>www.wm.24.pl</w:t>
        </w:r>
      </w:hyperlink>
      <w:r>
        <w:rPr>
          <w:rFonts w:eastAsia="Luxi Sans;Times New Roman" w:cs="Lucidasans;Times New Roman"/>
          <w:lang w:eastAsia="zxx" w:bidi="zxx"/>
        </w:rPr>
        <w:t xml:space="preserve"> </w:t>
      </w:r>
    </w:p>
    <w:p>
      <w:pPr>
        <w:pStyle w:val="Normal"/>
        <w:spacing w:before="120" w:after="0"/>
        <w:rPr/>
      </w:pPr>
      <w:r>
        <w:rPr>
          <w:rStyle w:val="Footer"/>
          <w:rFonts w:cs="Lucidasans;Times New Roman"/>
          <w:lang w:bidi="zxx"/>
        </w:rPr>
        <w:t xml:space="preserve">Warmińsko-Mazurski Urząd Wojewódzki </w:t>
      </w:r>
      <w:hyperlink r:id="rId5">
        <w:r>
          <w:rPr>
            <w:rStyle w:val="InternetLink"/>
            <w:rFonts w:cs="Lucidasans;Times New Roman"/>
            <w:lang w:bidi="zxx"/>
          </w:rPr>
          <w:t>www.uw.olsztyn.pl</w:t>
        </w:r>
      </w:hyperlink>
      <w:r>
        <w:rPr>
          <w:rStyle w:val="Footer"/>
          <w:rFonts w:cs="Lucidasans;Times New Roman"/>
          <w:lang w:bidi="zxx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Luxi Sans;Times New Roman" w:cs="Lucidasans;Times New Roman"/>
          <w:bCs/>
          <w:lang w:eastAsia="zxx" w:bidi="zxx"/>
        </w:rPr>
        <w:t>Ministerstwo Pracy i Polityki Społecznej – Rządowy Program „Fundusz Inicjatyw Obywatelskich”</w:t>
      </w:r>
      <w:r>
        <w:rPr>
          <w:rFonts w:cs="Lucidasans;Times New Roman"/>
          <w:bCs/>
          <w:lang w:bidi="zxx"/>
        </w:rPr>
        <w:t xml:space="preserve"> </w:t>
      </w:r>
      <w:hyperlink r:id="rId6">
        <w:r>
          <w:rPr>
            <w:rStyle w:val="InternetLink"/>
            <w:lang w:eastAsia="zxx" w:bidi="zxx"/>
          </w:rPr>
          <w:t>www.pozytek.gov.pl</w:t>
        </w:r>
      </w:hyperlink>
      <w:r>
        <w:rPr>
          <w:rStyle w:val="Footer"/>
          <w:rFonts w:eastAsia="Luxi Sans;Times New Roman" w:cs="Lucidasans;Times New Roman"/>
          <w:lang w:eastAsia="zxx" w:bidi="zxx"/>
        </w:rPr>
        <w:t xml:space="preserve"> </w:t>
      </w:r>
    </w:p>
    <w:p>
      <w:pPr>
        <w:pStyle w:val="Normal"/>
        <w:spacing w:before="120" w:after="0"/>
        <w:rPr/>
      </w:pPr>
      <w:r>
        <w:rPr>
          <w:rStyle w:val="Footer"/>
          <w:rFonts w:eastAsia="Luxi Sans;Times New Roman" w:cs="Lucidasans;Times New Roman"/>
          <w:lang w:eastAsia="zxx" w:bidi="zxx"/>
        </w:rPr>
        <w:t>Ministerstwo Spraw Zagranicznych</w:t>
      </w:r>
      <w:r>
        <w:rPr>
          <w:rStyle w:val="Footer"/>
          <w:rFonts w:cs="Lucidasans;Times New Roman"/>
          <w:lang w:bidi="zxx"/>
        </w:rPr>
        <w:t xml:space="preserve"> </w:t>
      </w:r>
      <w:hyperlink r:id="rId7">
        <w:r>
          <w:rPr>
            <w:rStyle w:val="InternetLink"/>
            <w:lang w:eastAsia="zxx" w:bidi="zxx"/>
          </w:rPr>
          <w:t>www.msz.gov.pl</w:t>
        </w:r>
      </w:hyperlink>
      <w:r>
        <w:rPr>
          <w:rFonts w:eastAsia="Luxi Sans;Times New Roman" w:cs="Lucidasans;Times New Roman"/>
          <w:lang w:eastAsia="zxx" w:bidi="zxx"/>
        </w:rPr>
        <w:t xml:space="preserve"> </w:t>
      </w:r>
    </w:p>
    <w:p>
      <w:pPr>
        <w:pStyle w:val="Normal"/>
        <w:spacing w:before="120" w:after="0"/>
        <w:rPr/>
      </w:pPr>
      <w:r>
        <w:rPr>
          <w:rStyle w:val="Tresctd"/>
          <w:rFonts w:eastAsia="Luxi Sans;Times New Roman" w:cs="Lucidasans;Times New Roman"/>
          <w:lang w:eastAsia="zxx" w:bidi="zxx"/>
        </w:rPr>
        <w:t>Ministerstwo Kultury i Dziedzictwa Narodowego</w:t>
      </w:r>
      <w:r>
        <w:rPr>
          <w:rStyle w:val="Tresctd"/>
          <w:rFonts w:cs="Lucidasans;Times New Roman"/>
          <w:lang w:bidi="zxx"/>
        </w:rPr>
        <w:t xml:space="preserve"> </w:t>
      </w:r>
      <w:hyperlink r:id="rId8">
        <w:r>
          <w:rPr>
            <w:rStyle w:val="InternetLink"/>
            <w:lang w:eastAsia="zxx" w:bidi="zxx"/>
          </w:rPr>
          <w:t>www.mkidn.gov.pl</w:t>
        </w:r>
      </w:hyperlink>
      <w:r>
        <w:rPr>
          <w:rFonts w:eastAsia="Luxi Sans;Times New Roman" w:cs="Lucidasans;Times New Roman"/>
          <w:bCs/>
          <w:lang w:eastAsia="zxx" w:bidi="zxx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Luxi Sans;Times New Roman" w:cs="Lucidasans;Times New Roman"/>
          <w:lang w:eastAsia="zxx" w:bidi="zxx"/>
        </w:rPr>
        <w:t>Ministerstwo Edukacji i Nauki</w:t>
      </w:r>
      <w:r>
        <w:rPr>
          <w:rFonts w:cs="Lucidasans;Times New Roman"/>
          <w:lang w:bidi="zxx"/>
        </w:rPr>
        <w:t xml:space="preserve"> </w:t>
      </w:r>
      <w:hyperlink r:id="rId9">
        <w:r>
          <w:rPr>
            <w:rStyle w:val="InternetLink"/>
            <w:lang w:eastAsia="zxx" w:bidi="zxx"/>
          </w:rPr>
          <w:t>www.menis.gov.pl</w:t>
        </w:r>
      </w:hyperlink>
      <w:r>
        <w:rPr>
          <w:rFonts w:eastAsia="Luxi Sans;Times New Roman" w:cs="Lucidasans;Times New Roman"/>
          <w:lang w:eastAsia="zxx" w:bidi="zxx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Luxi Sans;Times New Roman" w:cs="Lucidasans;Times New Roman"/>
          <w:bCs/>
          <w:lang w:eastAsia="zxx" w:bidi="zxx"/>
        </w:rPr>
        <w:t>Program Operacyjny Kapitał Ludzki</w:t>
      </w:r>
      <w:r>
        <w:rPr>
          <w:rFonts w:cs="Lucidasans;Times New Roman"/>
          <w:bCs/>
          <w:lang w:bidi="zxx"/>
        </w:rPr>
        <w:t xml:space="preserve"> </w:t>
      </w:r>
      <w:hyperlink r:id="rId10">
        <w:r>
          <w:rPr>
            <w:rStyle w:val="InternetLink"/>
            <w:lang w:bidi="zxx"/>
          </w:rPr>
          <w:t>www.funduszestrukturalne.gov.pl</w:t>
        </w:r>
      </w:hyperlink>
      <w:r>
        <w:rPr>
          <w:rFonts w:cs="Lucidasans;Times New Roman"/>
          <w:color w:val="000000"/>
          <w:u w:val="single"/>
          <w:lang w:eastAsia="zxx" w:bidi="zxx"/>
        </w:rPr>
        <w:t xml:space="preserve"> </w:t>
      </w:r>
    </w:p>
    <w:p>
      <w:pPr>
        <w:pStyle w:val="Normal"/>
        <w:spacing w:before="120" w:after="0"/>
        <w:rPr>
          <w:rFonts w:eastAsia="Luxi Sans;Times New Roman" w:cs="Lucidasans;Times New Roman"/>
          <w:bCs/>
          <w:lang w:eastAsia="zxx" w:bidi="zxx"/>
        </w:rPr>
      </w:pPr>
      <w:r>
        <w:rPr>
          <w:rFonts w:cs="Lucidasans;Times New Roman"/>
          <w:lang w:eastAsia="zxx" w:bidi="zxx"/>
        </w:rPr>
        <w:t>Program „Młodzież w działaniu”</w:t>
      </w:r>
      <w:r>
        <w:rPr>
          <w:rFonts w:cs="Lucidasans;Times New Roman"/>
          <w:lang w:bidi="zxx"/>
        </w:rPr>
        <w:t xml:space="preserve"> </w:t>
      </w:r>
      <w:hyperlink r:id="rId11">
        <w:r>
          <w:rPr>
            <w:rStyle w:val="InternetLink"/>
            <w:lang w:eastAsia="zxx" w:bidi="zxx"/>
          </w:rPr>
          <w:t>www.youth.org.pl</w:t>
        </w:r>
      </w:hyperlink>
    </w:p>
    <w:p>
      <w:pPr>
        <w:pStyle w:val="NormalnyWeb"/>
        <w:spacing w:before="120" w:after="0"/>
        <w:rPr/>
      </w:pPr>
      <w:r>
        <w:rPr>
          <w:rFonts w:cs="Lucidasans;Times New Roman"/>
          <w:bCs/>
          <w:lang w:bidi="zxx"/>
        </w:rPr>
        <w:t xml:space="preserve">Warmińsko-Mazurski Funduszu Lokalny – Fundacja Rozwoju Lokalnego „Nad Symsarną” w Lidzbarku Warmińskim </w:t>
      </w:r>
      <w:hyperlink r:id="rId12">
        <w:r>
          <w:rPr>
            <w:rStyle w:val="InternetLink"/>
            <w:rFonts w:cs="Lucidasans;Times New Roman"/>
            <w:bCs/>
            <w:lang w:bidi="zxx"/>
          </w:rPr>
          <w:t>www.wmzdz.pl/frs/</w:t>
        </w:r>
      </w:hyperlink>
      <w:r>
        <w:rPr>
          <w:rFonts w:cs="Lucidasans;Times New Roman"/>
          <w:bCs/>
          <w:lang w:bidi="zxx"/>
        </w:rPr>
        <w:t xml:space="preserve"> </w:t>
      </w:r>
    </w:p>
    <w:p>
      <w:pPr>
        <w:pStyle w:val="NormalnyWeb"/>
        <w:spacing w:before="120" w:after="0"/>
        <w:rPr>
          <w:rFonts w:cs="Lucidasans;Times New Roman"/>
          <w:bCs/>
          <w:lang w:bidi="zxx"/>
        </w:rPr>
      </w:pPr>
      <w:r>
        <w:rPr>
          <w:rFonts w:cs="Lucidasans;Times New Roman"/>
          <w:bCs/>
          <w:lang w:bidi="zxx"/>
        </w:rPr>
        <w:t>Fundusz dla Organizacji Pozarządowych tzw.</w:t>
      </w:r>
      <w:r>
        <w:rPr>
          <w:rFonts w:cs="Lucidasans;Times New Roman"/>
          <w:lang w:bidi="zxx"/>
        </w:rPr>
        <w:t xml:space="preserve"> </w:t>
      </w:r>
      <w:r>
        <w:rPr>
          <w:rFonts w:cs="Lucidasans;Times New Roman"/>
          <w:bCs/>
          <w:lang w:bidi="zxx"/>
        </w:rPr>
        <w:t xml:space="preserve">„Fundusze Norweskie” </w:t>
      </w:r>
      <w:hyperlink r:id="rId13">
        <w:r>
          <w:rPr>
            <w:rStyle w:val="InternetLink"/>
            <w:lang w:bidi="zxx"/>
          </w:rPr>
          <w:t>www.funduszngo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lang w:val="es-ES"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 xml:space="preserve">Fundacja Inicjatyw Społeczno-Ekonomicznych - Warszawa </w:t>
      </w:r>
      <w:r>
        <w:rPr>
          <w:rFonts w:cs="Lucidasans;Times New Roman"/>
          <w:bCs/>
          <w:lang w:bidi="zxx"/>
        </w:rPr>
        <w:t xml:space="preserve"> </w:t>
      </w:r>
      <w:hyperlink r:id="rId14">
        <w:r>
          <w:rPr>
            <w:rStyle w:val="InternetLink"/>
          </w:rPr>
          <w:t>www.fise.org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 xml:space="preserve">Fundacja im. Stefana Batorego - Warszawa </w:t>
      </w:r>
      <w:hyperlink r:id="rId15">
        <w:r>
          <w:rPr>
            <w:rStyle w:val="InternetLink"/>
          </w:rPr>
          <w:t>www.batory.org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bCs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 xml:space="preserve">Polsko-Amerykańska Fundacja Wolności - Warszawa </w:t>
      </w:r>
      <w:r>
        <w:rPr>
          <w:rFonts w:cs="Lucidasans;Times New Roman"/>
          <w:bCs/>
          <w:lang w:bidi="zxx"/>
        </w:rPr>
        <w:t xml:space="preserve"> </w:t>
      </w:r>
      <w:hyperlink r:id="rId16">
        <w:r>
          <w:rPr>
            <w:rStyle w:val="InternetLink"/>
          </w:rPr>
          <w:t>www.pafw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 xml:space="preserve">Fundacja Edukacja dla Demokracji - Warszawa </w:t>
      </w:r>
      <w:hyperlink r:id="rId17">
        <w:r>
          <w:rPr>
            <w:rStyle w:val="InternetLink"/>
          </w:rPr>
          <w:t>www.edudemo.org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>Polska Fundacja Dzieci i Młodzieży – Warszawa</w:t>
      </w:r>
      <w:r>
        <w:rPr>
          <w:rFonts w:cs="Lucidasans;Times New Roman"/>
          <w:bCs/>
          <w:lang w:bidi="zxx"/>
        </w:rPr>
        <w:t xml:space="preserve"> </w:t>
      </w:r>
      <w:hyperlink r:id="rId18">
        <w:r>
          <w:rPr>
            <w:rStyle w:val="InternetLink"/>
          </w:rPr>
          <w:t>www.pcyf.org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bCs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 xml:space="preserve">Akademia Rozwoju Filantropii w Polsce - Warszawa </w:t>
      </w:r>
      <w:r>
        <w:rPr>
          <w:rFonts w:cs="Lucidasans;Times New Roman"/>
          <w:bCs/>
          <w:lang w:bidi="zxx"/>
        </w:rPr>
        <w:t xml:space="preserve"> </w:t>
      </w:r>
      <w:hyperlink r:id="rId19">
        <w:r>
          <w:rPr>
            <w:rStyle w:val="InternetLink"/>
          </w:rPr>
          <w:t>www.filantropia.org.pl</w:t>
        </w:r>
      </w:hyperlink>
    </w:p>
    <w:p>
      <w:pPr>
        <w:pStyle w:val="Normal"/>
        <w:spacing w:before="120" w:after="0"/>
        <w:rPr>
          <w:rFonts w:eastAsia="Luxi Sans;Times New Roman" w:cs="Lucidasans;Times New Roman"/>
          <w:bCs/>
          <w:lang w:eastAsia="zxx" w:bidi="zxx"/>
        </w:rPr>
      </w:pPr>
      <w:r>
        <w:rPr>
          <w:rFonts w:eastAsia="Luxi Sans;Times New Roman" w:cs="Lucidasans;Times New Roman"/>
          <w:bCs/>
          <w:lang w:eastAsia="zxx" w:bidi="zxx"/>
        </w:rPr>
        <w:t xml:space="preserve">Fundacja Bankowa im. Leopolda Kronenberga - Warszawa </w:t>
      </w:r>
      <w:hyperlink r:id="rId20">
        <w:r>
          <w:rPr>
            <w:rStyle w:val="InternetLink"/>
          </w:rPr>
          <w:t>www.kronenberg.org.pl</w:t>
        </w:r>
      </w:hyperlink>
    </w:p>
    <w:p>
      <w:pPr>
        <w:pStyle w:val="Normal"/>
        <w:spacing w:before="120" w:after="0"/>
        <w:rPr/>
      </w:pPr>
      <w:r>
        <w:rPr>
          <w:rFonts w:eastAsia="Luxi Sans;Times New Roman" w:cs="Lucidasans;Times New Roman"/>
          <w:bCs/>
          <w:lang w:eastAsia="zxx" w:bidi="zxx"/>
        </w:rPr>
        <w:t xml:space="preserve">Fundacja Wspomagania Wsi - Warszawa </w:t>
      </w:r>
      <w:hyperlink r:id="rId21">
        <w:r>
          <w:rPr>
            <w:rStyle w:val="InternetLink"/>
          </w:rPr>
          <w:t>www.fww.org.pl</w:t>
        </w:r>
      </w:hyperlink>
    </w:p>
    <w:p>
      <w:pPr>
        <w:pStyle w:val="Normal"/>
        <w:spacing w:before="120" w:after="0"/>
        <w:rPr/>
      </w:pPr>
      <w:r>
        <w:rPr/>
        <w:t xml:space="preserve">Informacje na temat aktualnych programów grantowych można pozyskać na stronie </w:t>
      </w:r>
      <w:hyperlink r:id="rId22">
        <w:r>
          <w:rPr>
            <w:rStyle w:val="InternetLink"/>
          </w:rPr>
          <w:t>www.ngo.pl</w:t>
        </w:r>
      </w:hyperlink>
      <w:r>
        <w:rPr/>
        <w:t xml:space="preserve"> oraz na serwisie regionalnym </w:t>
      </w:r>
      <w:hyperlink r:id="rId23">
        <w:r>
          <w:rPr>
            <w:rStyle w:val="InternetLink"/>
          </w:rPr>
          <w:t>www.wim.ngo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>12. SPOSÓB REALIZACJI STRATEG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rategia służy rozwojowi sektora pozarządowego w powiecie. Jej zdaniem jest usystematyzowanie funkcjonowania organizacji, integracja sektora, wzmocnienie jego reprezentacji, wprowadzenie zasady standaryzacji zadań zlecanych organizacjom oraz ich wieloletniego kontraktowania, wypracowanie partnerskich relacji z samorządem i przedsiębiorcami.</w:t>
      </w:r>
    </w:p>
    <w:p>
      <w:pPr>
        <w:pStyle w:val="Normal"/>
        <w:rPr/>
      </w:pPr>
      <w:r>
        <w:rPr/>
        <w:t xml:space="preserve">Strategia kładzie nacisk na wsparcie i rozwój organizacji wiejskich, zakładając że docelowo w każdej wsi powinna funkcjonować organizacja mająca na celu rozwój tej wsi. </w:t>
      </w:r>
    </w:p>
    <w:p>
      <w:pPr>
        <w:pStyle w:val="Normal"/>
        <w:rPr/>
      </w:pPr>
      <w:r>
        <w:rPr/>
        <w:t>Działania zawarte w strategii powinny być realizowane przez:</w:t>
      </w:r>
    </w:p>
    <w:p>
      <w:pPr>
        <w:pStyle w:val="Normal"/>
        <w:rPr/>
      </w:pPr>
      <w:r>
        <w:rPr/>
        <w:t xml:space="preserve">- zainteresowane organizacje pozarządowe lokalne i spoza powiatu, </w:t>
      </w:r>
    </w:p>
    <w:p>
      <w:pPr>
        <w:pStyle w:val="Normal"/>
        <w:rPr/>
      </w:pPr>
      <w:r>
        <w:rPr/>
        <w:t>- Centrum Organizacji Pozarządowych,</w:t>
      </w:r>
    </w:p>
    <w:p>
      <w:pPr>
        <w:pStyle w:val="Normal"/>
        <w:rPr/>
      </w:pPr>
      <w:r>
        <w:rPr/>
        <w:t>- samorządy: gminne i powiatowy poprzez dotowanie organizacji lub bezpośrednie finansowanie działań.</w:t>
      </w:r>
    </w:p>
    <w:p>
      <w:pPr>
        <w:pStyle w:val="Normal"/>
        <w:rPr/>
      </w:pPr>
      <w:r>
        <w:rPr/>
        <w:t xml:space="preserve">Jako bardzo ważnego realizatora działań przewiduje się Centrum Organizacji Pozarządowych (COP). COP powinien funkcjonować na zasadzie wieloletniego zadania zleconego przez samorząd powiatowy w porozumieniu z samorządami gminnymi (montaż zadań i finansów). Niezbędne jest opracowanie koncepcji funkcjonowania COP poprzez zespół złożony z przedstawicieli wszystkich samorządów powiatu oraz przedstawicieli zainteresowanych organizacji pozarządowych, w tym z Rady Organizacji Pozarządowych Powiatu Ełckiego (ROPPE). COP nie może stanowić konkurencji dla innych organizacji pozarządowych w realizacji zadań nie przypisanych mu do realizacji w kontrakcie. </w:t>
      </w:r>
    </w:p>
    <w:p>
      <w:pPr>
        <w:pStyle w:val="Normal"/>
        <w:rPr/>
      </w:pPr>
      <w:r>
        <w:rPr/>
        <w:t xml:space="preserve">Wskazane jest aby zadania zawarte w strategii były realizowane w ramach partnerstw dwu- lub trójsektorowych. </w:t>
      </w:r>
    </w:p>
    <w:p>
      <w:pPr>
        <w:pStyle w:val="Normal"/>
        <w:rPr/>
      </w:pPr>
      <w:r>
        <w:rPr/>
        <w:t xml:space="preserve">Bardzo ważne jest aby realizatorzy strategii współpracowali z urzędnikami odpowiedzialnym za organizacje pozarządowe z gmin i powiatu ełckiego, jest bowiem to jedno z założeń prawidłowej realizacji strategii. </w:t>
      </w:r>
    </w:p>
    <w:p>
      <w:pPr>
        <w:pStyle w:val="Normal"/>
        <w:rPr/>
      </w:pPr>
      <w:r>
        <w:rPr/>
        <w:t xml:space="preserve">Strategia zakłada funkcjonowanie reprezentacji organizacji pozarządowych w wymiarze powiatu. Należy jednak dążyć do tego, aby w poszczególnych gminach odbywały się cykliczne spotkania/konferencje z terenu danej gminy. Podczas tych spotkań powinny być konsultowane roczne programy współpracy samorządu gminnego z organizacjami, określane priorytety we współpracy z samorządem, omawiane problemy we współpracy z samorządem, a także problemy wewnątrz sektora. W niektórych gminach podczas takich spotkań/konferencji wybierani są przedstawiciele/reprezentanci sektora pozarządowego w gminie (może to być jedna osoba). Rada Organizacji Pozarządowych Powiatu Ełckiego powinna rozważyć sposób wyłaniania członków Rady w ten sposób, że jedno miejsce w Radzie jest zagwarantowane dla przedstawiciela organizacji z każdej gminy powiatu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 xml:space="preserve">13. MONITO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itoring realizacji strategii dokonywany będzie co roku przez Radę Organizacji Pozarządowych Powiatu Ełckiego, a jego wyniki przedstawione będą na dorocznej konferencji organizacji pozarządowych powiatu ełckiego. </w:t>
      </w:r>
    </w:p>
    <w:p>
      <w:pPr>
        <w:pStyle w:val="Normal"/>
        <w:rPr/>
      </w:pPr>
      <w:r>
        <w:rPr/>
        <w:t xml:space="preserve">Monitoring prowadzony będzie na podstawie informacji gromadzonych przez Centrum Organizacji Pozarządowych we współpracy z samorządami lokalnymi powiatu. </w:t>
      </w:r>
    </w:p>
    <w:p>
      <w:pPr>
        <w:pStyle w:val="Normal"/>
        <w:rPr/>
      </w:pPr>
      <w:r>
        <w:rPr/>
        <w:t xml:space="preserve">Wszystkie samorządy terytorialne poproszone zostaną o udostępnienie sprawozdań z rocznej współpracy z organizacjami, a także o wnioski i rekomendacje z realizacji niniejszej strategii.   </w:t>
      </w:r>
    </w:p>
    <w:p>
      <w:pPr>
        <w:pStyle w:val="Normal"/>
        <w:rPr/>
      </w:pPr>
      <w:r>
        <w:rPr/>
        <w:t xml:space="preserve">W przypadku konieczności korekty strategii, Rada powoła zespół do aktualizacji dokumentu, złożony z przedstawicieli organizacji i samorządów. Zaktualizowana strategia będzie zatwierdzona na najbliższej konferencji plenar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/>
      </w:pPr>
      <w:r>
        <w:rPr>
          <w:b/>
        </w:rPr>
        <w:t xml:space="preserve">14. EWALU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ku 2010 powinna zostać dokonana ewaluacja strategii. Powinien dokonać tego ewaluator zewnętrzny, finansowany ze środków COP. </w:t>
      </w:r>
    </w:p>
    <w:p>
      <w:pPr>
        <w:pStyle w:val="Normal"/>
        <w:rPr/>
      </w:pPr>
      <w:r>
        <w:rPr/>
        <w:t xml:space="preserve">Należy ocenić zwłaszcza: </w:t>
      </w:r>
    </w:p>
    <w:p>
      <w:pPr>
        <w:pStyle w:val="Normal"/>
        <w:rPr/>
      </w:pPr>
      <w:r>
        <w:rPr/>
        <w:t xml:space="preserve">- czy realizacja strategii rzeczywiście wpływa na rozwój sektora pozarządowego w powiecie, </w:t>
      </w:r>
    </w:p>
    <w:p>
      <w:pPr>
        <w:pStyle w:val="Normal"/>
        <w:rPr/>
      </w:pPr>
      <w:r>
        <w:rPr/>
        <w:t>- w jakim stopniu zastosowana w powiecie struktura funkcjonowania sektora pozarządowego: Konferencja plenarna organizacji - Rada  Organizacji Pozarządowych Powiatu Ełckiego – Centrum Organizacji Pozarządowych  wpływa na wzmocnienie organizacji?</w:t>
      </w:r>
    </w:p>
    <w:p>
      <w:pPr>
        <w:pStyle w:val="Normal"/>
        <w:rPr/>
      </w:pPr>
      <w:r>
        <w:rPr/>
        <w:t xml:space="preserve">- czy przewidziane w strategii zadania wpływają na rozwój partnerskiej współpracy z samorządami i przedsiębiorcami </w:t>
      </w:r>
    </w:p>
    <w:p>
      <w:pPr>
        <w:pStyle w:val="Normal"/>
        <w:rPr/>
      </w:pPr>
      <w:r>
        <w:rPr/>
        <w:t xml:space="preserve">- czy realizacja strategii wpływa na rozwój organizacji wiejskich? </w:t>
      </w:r>
    </w:p>
    <w:p>
      <w:pPr>
        <w:pStyle w:val="Normal"/>
        <w:rPr/>
      </w:pPr>
      <w:r>
        <w:rPr/>
        <w:t>Raport z ewaluacji przedstawiony zostanie Radzie, Konferencji plenarnej oraz władzom samorządowym gmin i powiatu. Wnioski z ewaluacji posłużą do wprowadzenia zmian w strategii i działaniach na rzecz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rPr>
          <w:b/>
          <w:b/>
        </w:rPr>
      </w:pPr>
      <w:r>
        <w:rPr>
          <w:b/>
        </w:rPr>
        <w:t>15. ZESPÓŁ TWORZĄCY STRATEG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tworzeniu strategii udział brali przedstawiciele organizacji pozarządowych: Anna Minkiewicz, Dariusz Czygier, Renata Samełko, Monika Kaplińska, Zofia Gierałtowska, Krzysztof Płuciennik, Helena Penkiewicz, Andrzej Dadak, Krzysztof Grzęda, Monika Korowajczyk, Magda Jabłońska, Halina Jarosławska, Joanna Zawist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: Arkadiusz Jachimowicz, Elbląskie Stowarzyszenie Wspierania Inicjatyw Pozarządowych, </w:t>
      </w:r>
      <w:hyperlink r:id="rId24">
        <w:r>
          <w:rPr>
            <w:rStyle w:val="InternetLink"/>
          </w:rPr>
          <w:t>a.jachimowicz@eswip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 xml:space="preserve">Przedsięwzięcie realizowane w ramach projektu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FOSa – ludzi, idei, działań. Organizacje socjalne narzędziem wprowadzania zmian społecznych i aktywizacji społeczności lokalnej Warmii i Mazur” realizowanego przez Federację Organizacji Socjalnych Województwa Warmińsko-Mazurskiego FOSa w partnerstwie z Elbląskim Stowarzyszeniem Wspierania Inicjatyw Pozarządowych, </w:t>
    </w:r>
  </w:p>
  <w:p>
    <w:pPr>
      <w:pStyle w:val="Footer1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finansowanego ze środków Unii Europejskiej.</w:t>
    </w:r>
  </w:p>
  <w:p>
    <w:pPr>
      <w:pStyle w:val="Footer1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er">
    <w:name w:val="footer"/>
    <w:basedOn w:val="Domylnaczcionkaakapitu"/>
    <w:qFormat/>
    <w:rPr/>
  </w:style>
  <w:style w:type="character" w:styleId="Tresctd">
    <w:name w:val="tresct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pl/" TargetMode="External"/><Relationship Id="rId3" Type="http://schemas.openxmlformats.org/officeDocument/2006/relationships/hyperlink" Target="http://www.bip.powiat.elk.pl/" TargetMode="External"/><Relationship Id="rId4" Type="http://schemas.openxmlformats.org/officeDocument/2006/relationships/hyperlink" Target="http://www.wm.24.pl/" TargetMode="External"/><Relationship Id="rId5" Type="http://schemas.openxmlformats.org/officeDocument/2006/relationships/hyperlink" Target="http://www.uw.olsztyn.pl/" TargetMode="External"/><Relationship Id="rId6" Type="http://schemas.openxmlformats.org/officeDocument/2006/relationships/hyperlink" Target="http://www.pozytek.gov.pl/" TargetMode="External"/><Relationship Id="rId7" Type="http://schemas.openxmlformats.org/officeDocument/2006/relationships/hyperlink" Target="http://www.msz.gov.pl/" TargetMode="External"/><Relationship Id="rId8" Type="http://schemas.openxmlformats.org/officeDocument/2006/relationships/hyperlink" Target="http://www.mkidn.gov.pl/" TargetMode="External"/><Relationship Id="rId9" Type="http://schemas.openxmlformats.org/officeDocument/2006/relationships/hyperlink" Target="http://www.menis.gov.pl/" TargetMode="External"/><Relationship Id="rId10" Type="http://schemas.openxmlformats.org/officeDocument/2006/relationships/hyperlink" Target="http://www.funduszestrukturalne.gov.pl/" TargetMode="External"/><Relationship Id="rId11" Type="http://schemas.openxmlformats.org/officeDocument/2006/relationships/hyperlink" Target="http://www.youth.org.pl/" TargetMode="External"/><Relationship Id="rId12" Type="http://schemas.openxmlformats.org/officeDocument/2006/relationships/hyperlink" Target="http://www.wmzdz.pl/frs/" TargetMode="External"/><Relationship Id="rId13" Type="http://schemas.openxmlformats.org/officeDocument/2006/relationships/hyperlink" Target="http://www.funduszngo.pl/" TargetMode="External"/><Relationship Id="rId14" Type="http://schemas.openxmlformats.org/officeDocument/2006/relationships/hyperlink" Target="http://www.fise.org.pl/" TargetMode="External"/><Relationship Id="rId15" Type="http://schemas.openxmlformats.org/officeDocument/2006/relationships/hyperlink" Target="http://www.batory.org.pl/" TargetMode="External"/><Relationship Id="rId16" Type="http://schemas.openxmlformats.org/officeDocument/2006/relationships/hyperlink" Target="http://www.pafw.pl/" TargetMode="External"/><Relationship Id="rId17" Type="http://schemas.openxmlformats.org/officeDocument/2006/relationships/hyperlink" Target="http://www.edudemo.org.pl/" TargetMode="External"/><Relationship Id="rId18" Type="http://schemas.openxmlformats.org/officeDocument/2006/relationships/hyperlink" Target="http://www.pcyf.org.pl/" TargetMode="External"/><Relationship Id="rId19" Type="http://schemas.openxmlformats.org/officeDocument/2006/relationships/hyperlink" Target="http://www.filantropia.org.pl/" TargetMode="External"/><Relationship Id="rId20" Type="http://schemas.openxmlformats.org/officeDocument/2006/relationships/hyperlink" Target="http://www.kronenberg.org.pl/" TargetMode="External"/><Relationship Id="rId21" Type="http://schemas.openxmlformats.org/officeDocument/2006/relationships/hyperlink" Target="http://www.fww.org.pl/" TargetMode="External"/><Relationship Id="rId22" Type="http://schemas.openxmlformats.org/officeDocument/2006/relationships/hyperlink" Target="http://www.ngo.pl/" TargetMode="External"/><Relationship Id="rId23" Type="http://schemas.openxmlformats.org/officeDocument/2006/relationships/hyperlink" Target="http://www.wim.ngo.pl/" TargetMode="External"/><Relationship Id="rId24" Type="http://schemas.openxmlformats.org/officeDocument/2006/relationships/hyperlink" Target="mailto:a.jachimowicz@eswip.p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43:00Z</dcterms:created>
  <dc:creator>ArekJ</dc:creator>
  <dc:description/>
  <cp:keywords/>
  <dc:language>en-US</dc:language>
  <cp:lastModifiedBy>Arkadiusz Jachimowicz</cp:lastModifiedBy>
  <dcterms:modified xsi:type="dcterms:W3CDTF">2011-09-27T08:08:00Z</dcterms:modified>
  <cp:revision>55</cp:revision>
  <dc:subject/>
  <dc:title>MOCNE STRONY </dc:title>
</cp:coreProperties>
</file>