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aps/>
          <w:sz w:val="36"/>
          <w:lang w:val="pl-PL"/>
        </w:rPr>
      </w:pPr>
      <w:r>
        <w:rPr>
          <w:rFonts w:cs="Arial" w:ascii="Arial" w:hAnsi="Arial"/>
          <w:caps/>
          <w:sz w:val="36"/>
          <w:lang w:val="pl-PL"/>
        </w:rPr>
      </w:r>
    </w:p>
    <w:p>
      <w:pPr>
        <w:pStyle w:val="Heading4"/>
        <w:rPr>
          <w:rFonts w:ascii="Arial" w:hAnsi="Arial" w:cs="Arial"/>
          <w:caps/>
          <w:sz w:val="36"/>
          <w:lang w:val="pl-PL"/>
        </w:rPr>
      </w:pPr>
      <w:r>
        <w:rPr>
          <w:rFonts w:cs="Arial" w:ascii="Arial" w:hAnsi="Arial"/>
          <w:caps/>
          <w:sz w:val="36"/>
          <w:lang w:val="pl-PL"/>
        </w:rPr>
      </w:r>
    </w:p>
    <w:p>
      <w:pPr>
        <w:pStyle w:val="Heading4"/>
        <w:rPr/>
      </w:pPr>
      <w:r>
        <w:rPr>
          <w:rFonts w:cs="Arial" w:ascii="Arial" w:hAnsi="Arial"/>
          <w:caps/>
          <w:sz w:val="36"/>
        </w:rPr>
        <w:t>Konkurs</w:t>
      </w:r>
      <w:r>
        <w:rPr>
          <w:rFonts w:cs="Arial" w:ascii="Arial" w:hAnsi="Arial"/>
          <w:caps/>
          <w:sz w:val="36"/>
          <w:lang w:val="pl-PL"/>
        </w:rPr>
        <w:t xml:space="preserve"> </w:t>
      </w:r>
    </w:p>
    <w:p>
      <w:pPr>
        <w:pStyle w:val="Heading4"/>
        <w:rPr>
          <w:rFonts w:ascii="Arial" w:hAnsi="Arial" w:cs="Arial"/>
          <w:caps/>
          <w:sz w:val="28"/>
          <w:lang w:val="pl-PL"/>
        </w:rPr>
      </w:pPr>
      <w:r>
        <w:rPr>
          <w:rFonts w:eastAsia="Arial" w:cs="Arial" w:ascii="Arial" w:hAnsi="Arial"/>
          <w:caps/>
          <w:sz w:val="28"/>
        </w:rPr>
        <w:t xml:space="preserve"> </w:t>
      </w:r>
      <w:r>
        <w:rPr>
          <w:rFonts w:cs="Arial" w:ascii="Arial" w:hAnsi="Arial"/>
          <w:caps/>
          <w:sz w:val="28"/>
        </w:rPr>
        <w:t>„</w:t>
      </w:r>
      <w:r>
        <w:rPr>
          <w:rFonts w:cs="Arial" w:ascii="Arial" w:hAnsi="Arial"/>
          <w:caps/>
          <w:sz w:val="28"/>
        </w:rPr>
        <w:t>Godni naśladowania”</w:t>
      </w:r>
    </w:p>
    <w:p>
      <w:pPr>
        <w:pStyle w:val="Heading4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caps/>
          <w:lang w:val="pl-PL"/>
        </w:rPr>
        <w:t xml:space="preserve">ORGANIZOWANY PRZEZ RadĘ organizacji pozarządowych </w:t>
        <w:br/>
        <w:t xml:space="preserve">województwa warmińsko-mazurskiego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  <w:t>p</w:t>
      </w:r>
      <w:r>
        <w:rPr>
          <w:rFonts w:cs="Arial" w:ascii="Arial" w:hAnsi="Arial"/>
          <w:b w:val="false"/>
          <w:i/>
        </w:rPr>
        <w:t xml:space="preserve">od honorowym patronatem Marszałka Województwa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  <w:t>oraz Wojewody Warmińsko-Mazurs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4"/>
        <w:rPr/>
      </w:pPr>
      <w:r>
        <w:rPr>
          <w:rFonts w:cs="Arial" w:ascii="Arial" w:hAnsi="Arial"/>
          <w:b w:val="false"/>
        </w:rPr>
        <w:t xml:space="preserve">KATEGORIA </w:t>
      </w:r>
      <w:r>
        <w:rPr>
          <w:rFonts w:cs="Arial" w:ascii="Arial" w:hAnsi="Arial"/>
          <w:b w:val="false"/>
          <w:lang w:val="pl-PL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36"/>
        </w:rPr>
      </w:pPr>
      <w:r>
        <w:rPr>
          <w:rFonts w:cs="Arial" w:ascii="Arial" w:hAnsi="Arial"/>
          <w:b/>
          <w:caps/>
          <w:kern w:val="2"/>
          <w:sz w:val="36"/>
        </w:rPr>
        <w:t>POZARZĄDOWIEC GODNY NAŚLADOWANIA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36"/>
        </w:rPr>
      </w:pPr>
      <w:r>
        <w:rPr>
          <w:rFonts w:cs="Arial" w:ascii="Arial" w:hAnsi="Arial"/>
          <w:b/>
          <w:caps/>
          <w:kern w:val="2"/>
          <w:sz w:val="36"/>
        </w:rPr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sz w:val="32"/>
          <w:szCs w:val="32"/>
        </w:rPr>
        <w:t>Regulamin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Kategor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Patronem Kategorii II jest Stowarzyszenie ESWIP.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ci Kategor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ategorii II Konkursu mogą być zgłaszane osoby wyróżniające się działalnością w organizacjach pozarządowych województwa warmińsko-mazurskiego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łoszeń mogą dokonywać organizacje, osoby fizyczne, osoby prawne, organy administracji publicznej oraz kościoły i związki wyznaniowe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Cs/>
        </w:rPr>
        <w:t>Do Konkursu mogą być zgłaszane osoby biorące udział w poprzednich edycjach Konkursu, które nie zostały nagrodzon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color w:val="000000"/>
        </w:rPr>
        <w:t xml:space="preserve">głoszenie musi być złożone na formularzu, stanowiącym załącznik                              do niniejszego Regulaminu. </w:t>
      </w:r>
      <w:r>
        <w:rPr>
          <w:rFonts w:cs="Arial" w:ascii="Arial" w:hAnsi="Arial"/>
          <w:color w:val="000000"/>
        </w:rPr>
        <w:t xml:space="preserve">Wypełniony formularz wraz z załącznikami należy złożyć </w:t>
      </w:r>
      <w:r>
        <w:rPr>
          <w:rFonts w:cs="Arial" w:ascii="Arial" w:hAnsi="Arial"/>
          <w:b/>
          <w:color w:val="000000"/>
        </w:rPr>
        <w:t>w terminie d</w:t>
      </w:r>
      <w:r>
        <w:rPr>
          <w:rFonts w:cs="Arial" w:ascii="Arial" w:hAnsi="Arial"/>
          <w:b/>
        </w:rPr>
        <w:t>o 28 kwietnia 2017 r. (decyduje data wpływu, nie data stempla pocztowego).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W przypadku wersji papierowej konieczne jest również załączenie wszystkich materiałów i dokumentów na nośniku elektronicznym (np. płyta CD, pendrive) </w:t>
      </w:r>
      <w:r>
        <w:rPr>
          <w:rFonts w:cs="Arial" w:ascii="Arial" w:hAnsi="Arial"/>
          <w:color w:val="000000"/>
        </w:rPr>
        <w:t>i złożenie w sekretariacie Rady Organizacji Pozarządowych Województwa Warmińsko-Mazurskiego: ul. Marka Kotańskiego 1, 10-167 Olsztyn, tel. 89 523 73 45;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 przypadku wersji elektronicznej</w:t>
      </w:r>
      <w:r>
        <w:rPr>
          <w:rFonts w:cs="Arial" w:ascii="Arial" w:hAnsi="Arial"/>
          <w:color w:val="000000"/>
        </w:rPr>
        <w:t xml:space="preserve"> należy wysłać na adres e-mail: </w:t>
      </w:r>
      <w:hyperlink r:id="rId2">
        <w:r>
          <w:rPr>
            <w:rStyle w:val="InternetLink"/>
            <w:rFonts w:cs="Arial" w:ascii="Arial" w:hAnsi="Arial"/>
            <w:color w:val="000000"/>
          </w:rPr>
          <w:t>godninasladowania@gmail.com</w:t>
        </w:r>
      </w:hyperlink>
      <w:r>
        <w:rPr>
          <w:rFonts w:cs="Arial" w:ascii="Arial" w:hAnsi="Arial"/>
          <w:color w:val="000000"/>
        </w:rPr>
        <w:t xml:space="preserve"> z dopiskiem „Kategoria II”.</w:t>
      </w:r>
    </w:p>
    <w:p>
      <w:pPr>
        <w:pStyle w:val="Akapitzlis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o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pituła wyłania co roku jednego laureata/laureatkę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eat/ka otrzymuje grawerton „Pozarządowiec Godny Naśladowania” oraz  filmowy materiał promocyjny o laureacie/tce</w:t>
      </w:r>
      <w:r>
        <w:rPr>
          <w:rFonts w:cs="Arial" w:ascii="Arial" w:hAnsi="Arial"/>
          <w:bCs/>
          <w:color w:val="FF0000"/>
        </w:rPr>
        <w:t xml:space="preserve">. </w:t>
      </w:r>
      <w:r>
        <w:rPr>
          <w:rFonts w:cs="Arial" w:ascii="Arial" w:hAnsi="Arial"/>
          <w:bCs/>
        </w:rPr>
        <w:t>Sylwetka laureata/ki będzie również  przedstawiona w piśmie Pozarządowiec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apituła może nie wyłonić laureata/tki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reatem/tką tej kategorii można zostać tylko raz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Laureat/tka wchodzi w skład Kapituły Kategorii II kolejnych edycji Konkurs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, Kapituł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Cs/>
        </w:rPr>
        <w:t>Złożone wnioski oceniane są pod względem formalnym i merytoryczny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Za ocenę formalną wniosków odpowiada sekretariat Rady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formalna polega na sprawdzeniu zgodności wniosku z Regulaminem Kategorii. W przypadku uchybień, wnioskodawca zawiadamiany jest drogą telefoniczną lub mailową  o tym fakcie i ma trzy dni na naniesienie poprawek. Po upływie tego czasu i nieuzupełnieniu braków wniosek zostaje odrzucony z przyczyn formalnych i nie przekazany do oceny merytoryczn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Oceny merytorycznej dokonuje Kapituła Kategorii II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ena zostanie przeprowadzana w oparciu o opis dotychczasowej działalności osoby zgłoszonej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łonkami Kapituły Kategorii II Konkursu są przedstawiciele Rady Organizacji Pozarządowych Województwa Warmińsko-Mazurskiego i Patronów Kategorii oraz dotychczasowi laureaci „Pozarządowiec Godny Naśladowania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łonkiem Kapituły nie może być osoba mająca powiązania z osobami zgłaszany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rganizację pracy Kapituły odpowiada jej Przewodniczący/ca, a za obsługę sekretariat Rady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wy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wyników Konkursu nastąpi podczas dorocznej Gali Konkursu „Godni Naśladowania”, która się odbędzie </w:t>
      </w:r>
      <w:r>
        <w:rPr>
          <w:rFonts w:cs="Arial" w:ascii="Arial" w:hAnsi="Arial"/>
          <w:b/>
        </w:rPr>
        <w:t>14. czerwca 2017</w:t>
      </w:r>
      <w:r>
        <w:rPr>
          <w:rFonts w:cs="Arial" w:ascii="Arial" w:hAnsi="Arial"/>
        </w:rPr>
        <w:t xml:space="preserve"> w Olszty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</w:rPr>
        <w:t xml:space="preserve">Regulamin Konkursu i jego zmiany zatwierdza </w:t>
      </w:r>
      <w:r>
        <w:rPr>
          <w:rFonts w:cs="Arial" w:ascii="Arial" w:hAnsi="Arial"/>
          <w:b w:val="false"/>
          <w:lang w:val="pl-PL"/>
        </w:rPr>
        <w:t xml:space="preserve">Prezydium </w:t>
      </w:r>
      <w:r>
        <w:rPr>
          <w:rFonts w:cs="Arial" w:ascii="Arial" w:hAnsi="Arial"/>
          <w:b w:val="false"/>
        </w:rPr>
        <w:t>Rad</w:t>
      </w:r>
      <w:r>
        <w:rPr>
          <w:rFonts w:cs="Arial" w:ascii="Arial" w:hAnsi="Arial"/>
          <w:b w:val="false"/>
          <w:lang w:val="pl-PL"/>
        </w:rPr>
        <w:t>y</w:t>
      </w:r>
      <w:r>
        <w:rPr>
          <w:rFonts w:cs="Arial" w:ascii="Arial" w:hAnsi="Arial"/>
          <w:b w:val="false"/>
        </w:rPr>
        <w:t xml:space="preserve"> Organizacji Pozarządowych Województwa Warmińsko-Mazurskiego</w:t>
      </w:r>
      <w:r>
        <w:rPr>
          <w:rFonts w:cs="Arial" w:ascii="Arial" w:hAnsi="Arial"/>
          <w:b w:val="false"/>
          <w:lang w:val="pl-PL"/>
        </w:rPr>
        <w:t xml:space="preserve"> w porozumieniu ze Stowarzyszeniem ESWIP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Załącznik do Regulaminu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ZGŁOSZENI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Konkursu „Godni Naśladowani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OZARZĄDOWIEC GODNY NAŚLADOW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/OSOBA ZGŁASZAJĄ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azwa i siedziba podmiotu zgłaszającego lub imię i nazwisko osoby zgłaszającej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res do korespondencji ww (</w:t>
      </w:r>
      <w:r>
        <w:rPr>
          <w:rFonts w:cs="Arial" w:ascii="Arial" w:hAnsi="Arial"/>
          <w:i/>
        </w:rPr>
        <w:t>adres pocztowy, telefon, fax, adres poczty elektronicznej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OSOBIE ZGŁASZANEJ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Imię i nazwisko zgłaszanej osoby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zwa organizacji w której działa zgłaszana osob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działalności zgłaszanej osob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zasadnienie zgłoszen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 wniosku można dołączyć </w:t>
      </w:r>
      <w:r>
        <w:rPr>
          <w:rFonts w:cs="Arial" w:ascii="Arial" w:hAnsi="Arial"/>
        </w:rPr>
        <w:t xml:space="preserve">rekomendacje osób, organizacji lub instytucji dotyczące zgłaszanej osoby oraz inne materiały prezentujące działalność zgłaszanych osó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pełniony formularz wraz z załącznikami należy złożyć </w:t>
      </w:r>
      <w:r>
        <w:rPr>
          <w:rFonts w:cs="Arial" w:ascii="Arial" w:hAnsi="Arial"/>
          <w:b/>
        </w:rPr>
        <w:t>w terminie                                    do 28 kwietnia 2017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decyduje data wpływu, nie data stempla pocztowego) </w:t>
        <w:br/>
        <w:t>w sekretariacie Rady Organizacji Pozarządowych Województwa Warmińsko-Mazurskiego:</w:t>
      </w:r>
      <w:r>
        <w:rPr>
          <w:rFonts w:cs="Arial" w:ascii="Arial" w:hAnsi="Arial"/>
        </w:rPr>
        <w:t xml:space="preserve"> ul. Marka Kotańskiego 1, 10-167 Olsztyn, tel. 89 523 73 45 lub </w:t>
        <w:br/>
        <w:t xml:space="preserve">w przypadku wersji elektronicznej na e-mail: </w:t>
      </w:r>
      <w:hyperlink r:id="rId3">
        <w:r>
          <w:rPr>
            <w:rStyle w:val="InternetLink"/>
            <w:rFonts w:cs="Arial" w:ascii="Arial" w:hAnsi="Arial"/>
            <w:color w:val="000000"/>
          </w:rPr>
          <w:t>godninasladowania@gmail.com</w:t>
        </w:r>
      </w:hyperlink>
      <w:r>
        <w:rPr>
          <w:rFonts w:cs="Arial" w:ascii="Arial" w:hAnsi="Arial"/>
        </w:rPr>
        <w:t xml:space="preserve">  </w:t>
        <w:br/>
        <w:t>z dopiskiem „Kategoria I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przypadku składania wersji papierowej wniosku, należy dołączyć do niej NOŚNIK ELEKTRONICZNY </w:t>
      </w:r>
      <w:r>
        <w:rPr>
          <w:rFonts w:cs="Arial" w:ascii="Arial" w:hAnsi="Arial"/>
        </w:rPr>
        <w:t>(np. CD, pendrive), na którym znajdą się wszystkie składane dokumenty wraz z załącznikami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4510</wp:posOffset>
          </wp:positionV>
          <wp:extent cx="8410575" cy="1080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10575" cy="1080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hyperlink" Target="mailto:godninasladowani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7:00Z</dcterms:created>
  <dc:creator>Arkadiusz Jachimowicz</dc:creator>
  <dc:description/>
  <cp:keywords/>
  <dc:language>en-US</dc:language>
  <cp:lastModifiedBy>Pawel</cp:lastModifiedBy>
  <dcterms:modified xsi:type="dcterms:W3CDTF">2017-03-29T13:18:00Z</dcterms:modified>
  <cp:revision>6</cp:revision>
  <dc:subject/>
  <dc:title/>
</cp:coreProperties>
</file>