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OW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 xml:space="preserve">uczestnictwa w konferencji </w:t>
      </w:r>
      <w:r>
        <w:rPr>
          <w:rFonts w:cs="Calibri" w:ascii="Calibri" w:hAnsi="Calibri"/>
          <w:b/>
          <w:i/>
        </w:rPr>
        <w:t>Zintegrowani Niepełnosprawni 2017</w:t>
      </w:r>
      <w:r>
        <w:rPr>
          <w:rFonts w:cs="Calibri" w:ascii="Calibri" w:hAnsi="Calibri"/>
          <w:i/>
        </w:rPr>
        <w:br/>
        <w:t>Hotel  Star-Dadaj Resort &amp; SPA ***, Ramsowo, 16-18.11.2017 r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50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organizacj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Calibri" w:ascii="Calibri" w:hAnsi="Calibri"/>
                <w:b/>
              </w:rPr>
              <w:t>Funkcja pełniona w organizacji oraz staż pracy/działalności w organizacji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ótka charakterystyka organizacji, najważniejsze działani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 kontaktowy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imy o scharakteryzowanie swoich dotychczasowych działań, doświadczeń zawodowych/społecznych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imy o podanie motywacji do udziału w szkoleniu, planów, pomysłów na wykorzystanie zdobytej podczas szkoleń wiedzy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860</wp:posOffset>
                </wp:positionH>
                <wp:positionV relativeFrom="paragraph">
                  <wp:posOffset>1270</wp:posOffset>
                </wp:positionV>
                <wp:extent cx="174625" cy="1606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0.1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7075</wp:posOffset>
                </wp:positionH>
                <wp:positionV relativeFrom="paragraph">
                  <wp:posOffset>1270</wp:posOffset>
                </wp:positionV>
                <wp:extent cx="174625" cy="1606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0.1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</w:rPr>
        <w:t>Osoba poruszająca się na wózku inwalidzkim:</w:t>
        <w:tab/>
        <w:t>Tak</w:t>
        <w:tab/>
        <w:tab/>
        <w:tab/>
        <w:t xml:space="preserve">     Ni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9860</wp:posOffset>
                </wp:positionH>
                <wp:positionV relativeFrom="paragraph">
                  <wp:posOffset>17145</wp:posOffset>
                </wp:positionV>
                <wp:extent cx="174625" cy="16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1.35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7075</wp:posOffset>
                </wp:positionH>
                <wp:positionV relativeFrom="paragraph">
                  <wp:posOffset>17145</wp:posOffset>
                </wp:positionV>
                <wp:extent cx="174625" cy="1606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1.35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</w:rPr>
        <w:t>Potrzeba tłumacza języka migowego:</w:t>
        <w:tab/>
        <w:tab/>
        <w:t>Tak</w:t>
        <w:tab/>
        <w:tab/>
        <w:tab/>
        <w:t xml:space="preserve">     Nie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830</wp:posOffset>
                </wp:positionH>
                <wp:positionV relativeFrom="paragraph">
                  <wp:posOffset>10160</wp:posOffset>
                </wp:positionV>
                <wp:extent cx="160655" cy="1581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0.8pt;width:12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7075</wp:posOffset>
                </wp:positionH>
                <wp:positionV relativeFrom="paragraph">
                  <wp:posOffset>7620</wp:posOffset>
                </wp:positionV>
                <wp:extent cx="174625" cy="1606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0.6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</w:rPr>
        <w:t xml:space="preserve">Wyżywienie: </w:t>
        <w:tab/>
        <w:tab/>
        <w:tab/>
        <w:tab/>
        <w:tab/>
        <w:tab/>
        <w:t>Tradycyjne</w:t>
        <w:tab/>
        <w:tab/>
        <w:t xml:space="preserve">     Wegetariańskie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3810</wp:posOffset>
                </wp:positionV>
                <wp:extent cx="174625" cy="1606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0.3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7075</wp:posOffset>
                </wp:positionH>
                <wp:positionV relativeFrom="paragraph">
                  <wp:posOffset>3810</wp:posOffset>
                </wp:positionV>
                <wp:extent cx="174625" cy="1606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0.3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9860</wp:posOffset>
                </wp:positionH>
                <wp:positionV relativeFrom="paragraph">
                  <wp:posOffset>308610</wp:posOffset>
                </wp:positionV>
                <wp:extent cx="174625" cy="1606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24.3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</w:rPr>
        <w:t xml:space="preserve">Nocleg: </w:t>
        <w:tab/>
        <w:tab/>
        <w:tab/>
        <w:tab/>
        <w:tab/>
        <w:tab/>
        <w:t xml:space="preserve">16/17.11.17 </w:t>
        <w:tab/>
        <w:tab/>
        <w:t xml:space="preserve">     17/18.11.17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7075</wp:posOffset>
                </wp:positionH>
                <wp:positionV relativeFrom="paragraph">
                  <wp:posOffset>29845</wp:posOffset>
                </wp:positionV>
                <wp:extent cx="174625" cy="1606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25pt;margin-top:2.35pt;width:13.7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iCs/>
        </w:rPr>
        <w:t>Transport:</w:t>
        <w:tab/>
        <w:tab/>
        <w:tab/>
        <w:tab/>
        <w:tab/>
        <w:tab/>
        <w:t xml:space="preserve">Własny </w:t>
        <w:tab/>
        <w:tab/>
        <w:t xml:space="preserve">     Zorganizowany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W terminie 16-18.11.2017r. odbędzie się szkolenie dla dwóch grup. Prosimy o zaznaczenie wybranego szkolenia, w którym chcielibyście Państwo uczestniczyć. W przypadku dużej ilości zgłoszeń o zakwalifikowaniu się na szkolenie zdecyduje organizator. Udział w szkoleniu jest bezpłatny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Prosimy o zaznaczenie udziału w wybranym szkoleniu: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35560</wp:posOffset>
                </wp:positionV>
                <wp:extent cx="158750" cy="149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8pt;width:12.4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  <w:color w:val="000000"/>
        </w:rPr>
        <w:t>Szkolenie ICF (dla osób bezpośrednio pracujących z osobami niepełnosprawnymi, celem szkolenia jest możliwość wykorzystania ICF  jako narzędzia w realizacji programów aktywizujących osoby niepełnosprawne) – Rafał Skrzypczyk, Wiceprezes Zarządu Fundacji Aktywnej Rehabilitacji FAR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34925</wp:posOffset>
                </wp:positionV>
                <wp:extent cx="158750" cy="149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2.75pt;width:12.4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Cs/>
          <w:color w:val="000000"/>
          <w:lang w:val="en-US" w:eastAsia="en-US"/>
        </w:rPr>
        <w:t xml:space="preserve">Gdzie jesteśmy, dokąd zmierzamy? (jak zrealizować cele z maksymalną skutecznością, szkolenie skierowane dla przedstawicieli NGO, pracowników projektów) </w:t>
      </w:r>
      <w:r>
        <w:rPr>
          <w:rFonts w:cs="Calibri" w:ascii="Calibri" w:hAnsi="Calibri"/>
        </w:rPr>
        <w:t xml:space="preserve"> – Wiesława Dąbrowska, psycholog</w:t>
      </w:r>
    </w:p>
    <w:p>
      <w:pPr>
        <w:pStyle w:val="Normal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i/>
          <w:iCs/>
          <w:color w:val="000000"/>
        </w:rPr>
        <w:t xml:space="preserve">Prosimy o </w:t>
      </w:r>
      <w:r>
        <w:rPr>
          <w:rFonts w:cs="Calibri" w:ascii="Calibri" w:hAnsi="Calibri"/>
          <w:i/>
        </w:rPr>
        <w:t xml:space="preserve">przesłanie karty zgłoszeniowej w terminie </w:t>
      </w:r>
      <w:r>
        <w:rPr>
          <w:rFonts w:cs="Calibri" w:ascii="Calibri" w:hAnsi="Calibri"/>
          <w:i/>
          <w:iCs/>
          <w:color w:val="000000"/>
        </w:rPr>
        <w:t xml:space="preserve">do </w:t>
      </w:r>
      <w:r>
        <w:rPr>
          <w:rFonts w:cs="Calibri" w:ascii="Calibri" w:hAnsi="Calibri"/>
          <w:b/>
          <w:i/>
          <w:iCs/>
          <w:color w:val="000000"/>
        </w:rPr>
        <w:t xml:space="preserve">31 października </w:t>
      </w:r>
      <w:r>
        <w:rPr>
          <w:rFonts w:cs="Calibri" w:ascii="Calibri" w:hAnsi="Calibri"/>
          <w:b/>
          <w:bCs/>
          <w:i/>
          <w:iCs/>
          <w:color w:val="000000"/>
        </w:rPr>
        <w:t>2017r.</w:t>
      </w:r>
      <w:r>
        <w:rPr>
          <w:rFonts w:cs="Calibri" w:ascii="Calibri" w:hAnsi="Calibri"/>
          <w:bCs/>
          <w:iCs/>
          <w:color w:val="000000"/>
        </w:rPr>
        <w:t xml:space="preserve"> </w:t>
      </w:r>
      <w:r>
        <w:rPr>
          <w:rFonts w:cs="Calibri" w:ascii="Calibri" w:hAnsi="Calibri"/>
          <w:bCs/>
          <w:i/>
          <w:iCs/>
          <w:color w:val="000000"/>
        </w:rPr>
        <w:t xml:space="preserve">mailem </w:t>
      </w:r>
      <w:r>
        <w:rPr>
          <w:rFonts w:cs="Calibri" w:ascii="Calibri" w:hAnsi="Calibri"/>
          <w:b/>
          <w:bCs/>
          <w:i/>
          <w:iCs/>
          <w:color w:val="000000"/>
        </w:rPr>
        <w:t>wmson.ol@wp.pl</w:t>
      </w:r>
      <w:r>
        <w:rPr>
          <w:rFonts w:cs="Calibri" w:ascii="Calibri" w:hAnsi="Calibri"/>
          <w:bCs/>
          <w:i/>
          <w:iCs/>
          <w:color w:val="000000"/>
        </w:rPr>
        <w:t xml:space="preserve">, </w:t>
      </w:r>
      <w:r>
        <w:rPr>
          <w:rFonts w:cs="Calibri" w:ascii="Calibri" w:hAnsi="Calibri"/>
          <w:i/>
          <w:iCs/>
        </w:rPr>
        <w:t xml:space="preserve">oraz dostarczenia </w:t>
      </w:r>
      <w:r>
        <w:rPr>
          <w:rFonts w:cs="Calibri" w:ascii="Calibri" w:hAnsi="Calibri"/>
          <w:b/>
          <w:i/>
          <w:iCs/>
        </w:rPr>
        <w:t>oryginału karty zgłoszeniowej na konferencję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soby zakwalifikowane do udziału w szkoleniu zostaną powiadomione drogą elektroniczną lub telefoniczną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ab/>
        <w:t xml:space="preserve">     </w:t>
        <w:tab/>
        <w:t>…………………………..…</w:t>
        <w:tab/>
        <w:t xml:space="preserve">                    ………………………………….</w:t>
      </w:r>
    </w:p>
    <w:p>
      <w:pPr>
        <w:pStyle w:val="Normal"/>
        <w:ind w:firstLine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Data)</w:t>
        <w:tab/>
        <w:tab/>
        <w:tab/>
        <w:t>(Pieczątka organizacji)</w:t>
        <w:tab/>
        <w:t xml:space="preserve">          (Czytelny podpis przedstawiciela władz organizacji)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Dane osobowe w zakresie przedstawionym w niniejszym formularzu zbierane są w celu zorganizowania i obsługi konferencji „Zintegrowani Niepełnosprawni.” Osoba, której dane dotyczą, ma prawo do wglądu w swoje dane i prawo do ich poprawiania, pod podanym wyżej adresem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color w:val="000000"/>
        </w:rPr>
        <w:t>Zgadzam się, aby moje dane osobowe były wykorzystane i przetwarzane przez Warmińsko-Mazurski Sejmik Osób Niepełnosprawnych do celów zorganizowania konferencji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……………</w:t>
      </w:r>
      <w:r>
        <w:rPr>
          <w:rFonts w:cs="Calibri" w:ascii="Calibri" w:hAnsi="Calibri"/>
          <w:color w:val="000000"/>
        </w:rPr>
        <w:t xml:space="preserve">..                                                                    </w:t>
        <w:tab/>
        <w:t xml:space="preserve">     ………….……..………………...</w:t>
      </w:r>
    </w:p>
    <w:p>
      <w:pPr>
        <w:pStyle w:val="Normal"/>
        <w:ind w:firstLine="709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(Data)</w:t>
        <w:tab/>
        <w:tab/>
        <w:tab/>
        <w:tab/>
        <w:tab/>
        <w:t xml:space="preserve">       </w:t>
        <w:tab/>
        <w:tab/>
        <w:t xml:space="preserve"> (Czytelny podpis osoby zgłaszanej)</w:t>
      </w:r>
    </w:p>
    <w:p>
      <w:pPr>
        <w:pStyle w:val="Normal"/>
        <w:ind w:firstLine="709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93" w:footer="378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6350</wp:posOffset>
          </wp:positionV>
          <wp:extent cx="790575" cy="49530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3" r="-4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8565</wp:posOffset>
          </wp:positionH>
          <wp:positionV relativeFrom="paragraph">
            <wp:posOffset>-114300</wp:posOffset>
          </wp:positionV>
          <wp:extent cx="1283970" cy="675640"/>
          <wp:effectExtent l="0" t="0" r="0" b="0"/>
          <wp:wrapNone/>
          <wp:docPr id="1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ZINTEGROWANI NIEPEŁNOSPRAWNI 2017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 xml:space="preserve">Projekt dofinansowany ze środków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aństwowego Funduszu Rehabilitacji Osób Niepełnosprawnych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b/>
      <w:bCs/>
      <w:kern w:val="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1[1]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02:00Z</dcterms:created>
  <dc:creator>LENOVO USER</dc:creator>
  <dc:description/>
  <cp:keywords/>
  <dc:language>en-US</dc:language>
  <cp:lastModifiedBy>Użytkownik</cp:lastModifiedBy>
  <cp:lastPrinted>2017-10-18T09:25:00Z</cp:lastPrinted>
  <dcterms:modified xsi:type="dcterms:W3CDTF">2017-10-20T07:18:00Z</dcterms:modified>
  <cp:revision>23</cp:revision>
  <dc:subject/>
  <dc:title>Olsztyn, dnia 12</dc:title>
</cp:coreProperties>
</file>