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2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OZARZĄDOWIEC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cele organizacji, w ramach której/których działa kandydat/ka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jej/jego zaangażowanie społeczn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działania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Do kogo działania są adresowane? 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kandydat/ka jest zaangażowany/a w działalność organizacji pozarządowych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sob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miejętność angażowania innych osób, organizacji i instytucji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Z kim współpracuje kandydat/ka w ramach swojej działalności?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angażuje inne osoby, organizacje i/lub instytucj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są efekty tej współpracy? (np. utworzone partnerstwo lokalne, zaangażowane konkretne zasoby organizacyjne i finansowe, wdrożone rozwiązania instytucjonalne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 powinna otrzymać tytuł „Pozarządowca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Oświadczenie osoby zgłoszonej do Konkurs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3-08-16T08:02:00Z</dcterms:modified>
  <cp:revision>3</cp:revision>
  <dc:subject/>
  <dc:title/>
</cp:coreProperties>
</file>