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289560</wp:posOffset>
            </wp:positionV>
            <wp:extent cx="2029460" cy="1264920"/>
            <wp:effectExtent l="0" t="0" r="0" b="0"/>
            <wp:wrapTight wrapText="bothSides">
              <wp:wrapPolygon edited="0">
                <wp:start x="-56" y="0"/>
                <wp:lineTo x="-56" y="21471"/>
                <wp:lineTo x="21600" y="21471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-214630</wp:posOffset>
            </wp:positionV>
            <wp:extent cx="2319020" cy="847725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głoszenie udziału 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jewódzkim Spotkaniu Rad Seniorów</w:t>
      </w:r>
    </w:p>
    <w:p>
      <w:pPr>
        <w:pStyle w:val="Normal"/>
        <w:ind w:right="-6" w:hanging="0"/>
        <w:jc w:val="center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  <w:t>Hotel Omega, Olsztyn, ul. Sielska 4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5 październik 201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43"/>
        <w:gridCol w:w="3586"/>
        <w:gridCol w:w="3587"/>
      </w:tblGrid>
      <w:tr>
        <w:trPr>
          <w:trHeight w:val="851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  <w:br/>
              <w:t>uczestnika/czk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  <w:br/>
              <w:t>kontaktow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  <w:br/>
              <w:t>do korespondencj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 pełniona w organizacji/ instytucj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organizacji/instytucji</w:t>
            </w:r>
          </w:p>
          <w:p>
            <w:pPr>
              <w:pStyle w:val="Normal"/>
              <w:jc w:val="center"/>
              <w:rPr/>
            </w:pPr>
            <w:r>
              <w:rPr/>
              <w:t>zgłaszającej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/instytucji/grupy/rad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teleadresow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informacje/uwagi do organizatorów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acja</w:t>
            </w:r>
          </w:p>
          <w:p>
            <w:pPr>
              <w:pStyle w:val="Normal"/>
              <w:jc w:val="center"/>
              <w:rPr/>
            </w:pPr>
            <w:r>
              <w:rPr/>
              <w:t>I d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cleg ze śniadanie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ad</w:t>
            </w:r>
          </w:p>
          <w:p>
            <w:pPr>
              <w:pStyle w:val="Normal"/>
              <w:jc w:val="center"/>
              <w:rPr/>
            </w:pPr>
            <w:r>
              <w:rPr/>
              <w:t>II dzie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rencje żywieniowe</w:t>
            </w:r>
          </w:p>
          <w:p>
            <w:pPr>
              <w:pStyle w:val="Normal"/>
              <w:jc w:val="center"/>
              <w:rPr/>
            </w:pPr>
            <w:r>
              <w:rPr/>
              <w:t>(potrawy wegetariańskie, wegańskie, inne – jeśli tak proszę wymienić 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akie? 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928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ywacja do wzięcia udziału w spotkaniu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Zgodnie z art. 24 ust. 1 ustawy z dnia 29 sierpnia 1997 r. o ochronie danych osobowych (tekst jednolity: </w:t>
      </w:r>
      <w:r>
        <w:rPr>
          <w:bCs/>
        </w:rPr>
        <w:t>Dz.U. z 2016 r., poz. 922</w:t>
      </w:r>
      <w:r>
        <w:rPr>
          <w:bCs/>
          <w:color w:val="000000"/>
        </w:rPr>
        <w:t>) niniejszym informuję, iż:</w:t>
      </w:r>
    </w:p>
    <w:p>
      <w:pPr>
        <w:pStyle w:val="Normal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  <w:t>Administratorem Pani/Pana danych osobowych jest Federacja Organizacji Socjalnych Województwa Warmińsko-Mazurskiego FOSa z siedzibą przy ul. Bogumiła Linki 3/4, 10-534 Olszty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Cs/>
          <w:color w:val="000000"/>
        </w:rPr>
        <w:t>Pani/Pana dane osobowe przetwarzane będą w celu organizacji I Wojewódzkiego Spotkania Rad Seniorów i nie będą udostępniane innym odbiorcom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  <w:t>Posiada Pani/Pan prawo dostępu do treści swoich danych oraz ich poprawiani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  <w:t>Podanie danych osobowych jest dobrowolne.</w:t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imy o przesłanie zgłoszeń mailowo na adres </w:t>
      </w:r>
      <w:hyperlink r:id="rId4">
        <w:r>
          <w:rPr>
            <w:rStyle w:val="InternetLink"/>
          </w:rPr>
          <w:t>m.chojnacka@federacjafosa.pl</w:t>
        </w:r>
      </w:hyperlink>
      <w:r>
        <w:rPr/>
        <w:t xml:space="preserve"> lub też </w:t>
      </w:r>
      <w:hyperlink r:id="rId5">
        <w:r>
          <w:rPr>
            <w:rStyle w:val="InternetLink"/>
          </w:rPr>
          <w:t>n.preilowska@federacjafosa.pl</w:t>
        </w:r>
      </w:hyperlink>
      <w:r>
        <w:rPr/>
        <w:t xml:space="preserve">  </w:t>
      </w:r>
      <w:r>
        <w:rPr>
          <w:b/>
        </w:rPr>
        <w:t>do dnia 27 września 2017 do godziny 12:00.</w:t>
      </w:r>
      <w:r>
        <w:rPr/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</w:rPr>
      </w:pPr>
      <w:r>
        <w:rPr/>
        <w:t xml:space="preserve">Przesłanie zgłoszenia nie jest równoznaczne z zakwalifikowaniem się do udziału </w:t>
        <w:br/>
        <w:t xml:space="preserve">w spotkaniu. Istniejącym i powstającym radom gwarantujemy miejsce przynajmniej jednemu przedstawicielowi. W przypadku istniejących oraz powstających rad seniorów gwarantujemy miejsce dla co najmniej jednego przedstawiciela przedstawicieli, możliwość udziału kolejnych osób jest uzależniona od dostępności miejsc.  Potwierdzenie uczestnictwa </w:t>
        <w:br/>
        <w:t>w spotkaniu zostanie przekazane Państwu telefoniczne lub przesłane na adres e-mail podany w formularzu. Przedstawicielom zakwalifikowanych rad przekażemy informacje na temat formy prezentacji  istniejących rad poinformujemy o wytycznych dotyczących sposobu ich prezentacji. Szczegóły</w:t>
      </w:r>
      <w:r>
        <w:rPr>
          <w:b/>
          <w:i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W przypadku pytań prosimy o kontakt z Panią Magdaleną Chojnacką lub Panią Natalią Preilowską </w:t>
      </w:r>
      <w:r>
        <w:rPr/>
        <w:t xml:space="preserve">, tel./fax </w:t>
      </w:r>
      <w:r>
        <w:rPr>
          <w:b/>
          <w:bCs/>
        </w:rPr>
        <w:t>89- 523-60-92.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8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/>
    </w:pPr>
    <w:r>
      <w:rPr>
        <w:rFonts w:cs="Calibri"/>
        <w:sz w:val="20"/>
        <w:szCs w:val="20"/>
      </w:rPr>
      <w:t xml:space="preserve">Projekt „Rady Seniorów na Warmii i Mazurach” </w:t>
    </w:r>
    <w:r>
      <w:rPr>
        <w:sz w:val="20"/>
        <w:szCs w:val="20"/>
      </w:rPr>
      <w:t xml:space="preserve">współfinansowany ze środków </w:t>
    </w:r>
    <w:r>
      <w:rPr>
        <w:rFonts w:eastAsia="Arial Unicode MS"/>
        <w:sz w:val="20"/>
        <w:szCs w:val="20"/>
      </w:rPr>
      <w:t xml:space="preserve">Ministra Pracy i Polityki Społecznej </w:t>
    </w:r>
    <w:r>
      <w:rPr>
        <w:sz w:val="20"/>
        <w:szCs w:val="20"/>
      </w:rPr>
      <w:t>w ramach Rządowego Programu na rzecz Aktywności Społecznej Osób Starszych na lata 2014-2020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chojnacka@federacjafosa.pl" TargetMode="External"/><Relationship Id="rId5" Type="http://schemas.openxmlformats.org/officeDocument/2006/relationships/hyperlink" Target="mailto:n.preilowska@federacjafo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3:00Z</dcterms:created>
  <dc:creator>Krystian</dc:creator>
  <dc:description/>
  <cp:keywords/>
  <dc:language>en-US</dc:language>
  <cp:lastModifiedBy>Joanna Szymańska</cp:lastModifiedBy>
  <dcterms:modified xsi:type="dcterms:W3CDTF">2017-09-13T07:43:00Z</dcterms:modified>
  <cp:revision>2</cp:revision>
  <dc:subject/>
  <dc:title>Olsztyn dnia 29</dc:title>
</cp:coreProperties>
</file>