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4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V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PRZEDSIĘBIORCA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Linki 3/4, 10-53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Imię i nazwisko zgłaszanej osoby/nazwa firm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Obszar działalności firmy, 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zgłaszanej osoby/firm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W jaki sposób i od kiedy przedsiębiorca jest zaangażowany w działania społeczne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 xml:space="preserve">- Do kogo działania te są adresowane?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jakim obszarze są realizowane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ile odznaczają się kreatywnością, zawierają nowatorskie elementy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Z kim współpracuje przedsiębiorca w ramach działalności społecznej? (np. osoby fizyczne, organizacje pozarządowe, instytucje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zaangażowania społecznego przedsiębiorc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uczestników/bezpośrednich odbiorców oraz na środowisko lokalne lub regionalne (w tym sektor organizacji pozarządowych)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Stopień zaangażowania/wkład w rozwój społeczny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Jakie zasoby wnosi przedsiębiorca w działania społeczne? (np. wiedza, umiejętności, czas, zasoby organizacyjne i finansowe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W jaki sposób działalność społeczna przedsiębiorcy łączy się z jego działalnością biznesową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Uzasadnienie zgłoszenia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Dlaczego właśnie ta osoba/firma powinna otrzymać tytuł „Przedsiębiorcy Godnego Naśladowania”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  <w:t>Oświadczenie osoby zgłoszonej do Konkursu (wypełnić, jeśli dotyczy)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iż zapoznałem się z Regulaminem Konkursu, w tym z informacją zawartą w załączniku nr 5 do regulamin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rażam zgodę na przetwarzanie przez Radę Organizacji Pozarządowych Województwa Warmińsko-Mazurskiego oraz współorganizatorów moich danych osobowych zawartych w niniejszym wniosku w celu przeprowadzenia XXI edycji Konkursu „Godni Naśladowania”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5:00Z</dcterms:created>
  <dc:creator>Marek</dc:creator>
  <dc:description/>
  <cp:keywords/>
  <dc:language>en-US</dc:language>
  <cp:lastModifiedBy>Federacja FOSa</cp:lastModifiedBy>
  <dcterms:modified xsi:type="dcterms:W3CDTF">2024-09-10T08:28:00Z</dcterms:modified>
  <cp:revision>4</cp:revision>
  <dc:subject/>
  <dc:title/>
</cp:coreProperties>
</file>