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80"/>
        <w:ind w:left="22" w:hanging="2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zgłoszeniowy </w:t>
      </w:r>
    </w:p>
    <w:p>
      <w:pPr>
        <w:pStyle w:val="Normal"/>
        <w:spacing w:before="0" w:after="180"/>
        <w:ind w:left="22" w:hanging="22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rganizacji, instytucji, grupy nieformalnej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udziału w projekc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Akademia Seniorów Warmii i Mazur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e prosimy przesyłać drogą mailową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adres: marusinski@orzysz.org.p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69"/>
      </w:tblGrid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right="22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mię i Nazwisko, </w:t>
            </w:r>
          </w:p>
          <w:p>
            <w:pPr>
              <w:pStyle w:val="Normal"/>
              <w:ind w:right="22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nkcja osoby zgłaszającej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right="22" w:hanging="0"/>
              <w:rPr/>
            </w:pPr>
            <w:r>
              <w:rPr>
                <w:rFonts w:cs="Calibri" w:ascii="Calibri" w:hAnsi="Calibri"/>
                <w:bCs/>
              </w:rPr>
              <w:t>Nazwa organizacji/instytucji/grupy nieformalnej (i podmiotu partnerskiego)</w:t>
            </w:r>
          </w:p>
          <w:p>
            <w:pPr>
              <w:pStyle w:val="Normal"/>
              <w:ind w:right="22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res, e-mail oraz tel. kontaktowy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zy organizacja/instytucja należy do Sieci na rzecz Seniorów Warmii i Mazur?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ielkość grupy (ilość osób 60+) zgłaszanej do uczestnictwa w zajęciach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rFonts w:cs="Calibri" w:ascii="Calibri" w:hAnsi="Calibri"/>
                <w:bCs/>
              </w:rPr>
              <w:t>Czy w miejscowości prowadzone są działania edukacyjne w ramach Uniwersytetu III Wieku, Klubu Seniora, innego podmiotu/oferty?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rFonts w:cs="Calibri" w:ascii="Calibri" w:hAnsi="Calibri"/>
                <w:bCs/>
              </w:rPr>
              <w:t>Czy w miejscowości są prowadzone działania dofinansowane w ramach programu ASOS?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Czy organizacja/instytucja występowała w br. o dofinansowanie działań edukacyjnych osób starszych? Jeśli tak, do jakich źródeł i z jakim skutkiem?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pisać pokrótce sytuację osób starszych w społeczności, z uwzględnieniem potrzeb edukacyjnych i motywacji do udziału w projekcie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organizacja posiada salę wykładową, projektor multimedialny, flipchart i in. Zasoby lub dostęp do nich? Prosimy o krótki opis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snapToGrid w:val="false"/>
              <w:ind w:right="22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righ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</w:t>
            </w:r>
            <w:r>
              <w:rPr>
                <w:rFonts w:cs="Calibri" w:ascii="Calibri" w:hAnsi="Calibri"/>
                <w:bCs/>
              </w:rPr>
              <w:t xml:space="preserve"> organizacja-instytucja zakłada trwałość - planuje kontynuację działań edukacyjnych? Prosimy o opis zmiany, jaką wprowadzić mają działania w ramach projektu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2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ind w:right="22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Inne informacje/uwagi, min. propo</w:t>
            </w:r>
            <w:r>
              <w:rPr>
                <w:rFonts w:cs="Calibri" w:ascii="Calibri" w:hAnsi="Calibri"/>
                <w:bCs/>
              </w:rPr>
              <w:t xml:space="preserve">nowana tematyka działań edukacyjnych, czy prowadzona jest diagnoza potrzeb osób starszych itd.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e dodatkowe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rzesłanie zgłoszenia nie jest równoznaczne z zakwalifikowaniem się do udziału w projekcie. Zgłoszenia przyjmowane będą do 16 listopada 2012 r., ale jednym z kryteriów jest kolejność zgłoszeń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W przypadku pytań prosimy o kontakt z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Krzysztofem Marusińskim, tel. </w:t>
      </w:r>
      <w:r>
        <w:rPr>
          <w:rFonts w:cs="Calibri" w:ascii="Calibri" w:hAnsi="Calibri"/>
          <w:b/>
        </w:rPr>
        <w:t>796 140 648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708"/>
        <w:rPr/>
      </w:pPr>
      <w:r>
        <w:rPr/>
        <w:t>…………………………………………………………………………………………………</w:t>
      </w:r>
      <w:r>
        <w:rPr/>
        <w:br/>
      </w:r>
      <w:r>
        <w:rPr>
          <w:i/>
          <w:sz w:val="16"/>
        </w:rPr>
        <w:t>(miejscowość, data)</w:t>
        <w:tab/>
        <w:tab/>
        <w:tab/>
        <w:tab/>
        <w:tab/>
        <w:tab/>
        <w:t>(podpis osoby upoważnionej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Zadanie jest współfinansowane ze środków otrzymanych od Wojewody Warmińsko-Mazurskiego 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71545</wp:posOffset>
          </wp:positionH>
          <wp:positionV relativeFrom="paragraph">
            <wp:posOffset>-228600</wp:posOffset>
          </wp:positionV>
          <wp:extent cx="3018790" cy="6800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1879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0540</wp:posOffset>
          </wp:positionH>
          <wp:positionV relativeFrom="paragraph">
            <wp:posOffset>-200660</wp:posOffset>
          </wp:positionV>
          <wp:extent cx="2647950" cy="50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4" t="-72" r="-1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02:00Z</dcterms:created>
  <dc:creator>1</dc:creator>
  <dc:description/>
  <cp:keywords/>
  <dc:language>en-US</dc:language>
  <cp:lastModifiedBy>Sandra</cp:lastModifiedBy>
  <cp:lastPrinted>2011-08-04T12:09:00Z</cp:lastPrinted>
  <dcterms:modified xsi:type="dcterms:W3CDTF">2012-11-06T15:02:00Z</dcterms:modified>
  <cp:revision>2</cp:revision>
  <dc:subject/>
  <dc:title>Federacja Organizacji Socjalnych Województwa Warmińsko-Mazurskiego FOSa serdecznie zaprasza organizacje członkowskie i partnerskie na</dc:title>
</cp:coreProperties>
</file>